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нцип организации взаимодействия постоянных магнитов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 схемы генераторов на его основ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0"/>
        </w:rPr>
        <w:t>инж. Смирнов А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ВВЕД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Данная статья служит цели открыть для читателя новые принципы взаимодействия совокупности постоянных магнитов (ПМ), позволяющие разорвать «замкнутый контур» из истины «Работа силы по замкнутому контуру равна нулю» и на основе этих принципов построить генератор механической энергии, в котором внешним для машины источником энергии выступают сами ПМ.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В основе этих принципов лежат известные эффекты взаимодействия двух ПМ, иллюстрируемые нижеприводимыми рисунками. На Рис.1 – Рис.5 полезная сила обозначена как </w:t>
      </w:r>
      <w:r>
        <w:rPr>
          <w:sz w:val="20"/>
          <w:lang w:val="en-US"/>
        </w:rPr>
        <w:t>F</w:t>
      </w:r>
      <w:r>
        <w:rPr>
          <w:sz w:val="20"/>
        </w:rPr>
        <w:t xml:space="preserve">1, паразитные - как </w:t>
      </w:r>
      <w:r>
        <w:rPr>
          <w:sz w:val="20"/>
          <w:lang w:val="en-US"/>
        </w:rPr>
        <w:t>Q</w:t>
      </w:r>
      <w:r>
        <w:rPr>
          <w:sz w:val="20"/>
        </w:rPr>
        <w:t xml:space="preserve">1 и </w:t>
      </w:r>
      <w:r>
        <w:rPr>
          <w:sz w:val="20"/>
          <w:lang w:val="en-US"/>
        </w:rPr>
        <w:t>Q</w:t>
      </w:r>
      <w:r>
        <w:rPr>
          <w:sz w:val="20"/>
        </w:rPr>
        <w:t>2.</w:t>
      </w:r>
    </w:p>
    <w:p>
      <w:pPr>
        <w:pStyle w:val="Normal"/>
        <w:ind w:left="1620" w:hanging="1260"/>
        <w:jc w:val="both"/>
        <w:rPr/>
      </w:pPr>
      <w:r>
        <w:rPr>
          <w:sz w:val="20"/>
        </w:rPr>
        <w:t xml:space="preserve">  </w:t>
      </w:r>
      <w:r>
        <w:rPr>
          <w:sz w:val="16"/>
        </w:rPr>
        <w:t xml:space="preserve">Примечание: при равенстве длин магнитов М1 и М2 величина силы </w:t>
      </w:r>
      <w:r>
        <w:rPr>
          <w:sz w:val="16"/>
          <w:lang w:val="en-US"/>
        </w:rPr>
        <w:t>F</w:t>
      </w:r>
      <w:r>
        <w:rPr>
          <w:sz w:val="16"/>
        </w:rPr>
        <w:t>1 в зависимости от перемещения до крайней правой точки (Рис.4) приблизительно постоян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936615" cy="12833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Рис.1: при  таком расположении магнита М1 полюсами относительно магнита М2 на магнит М1 действует полезная сила </w:t>
      </w:r>
      <w:r>
        <w:rPr>
          <w:sz w:val="20"/>
          <w:lang w:val="en-US"/>
        </w:rPr>
        <w:t>F</w:t>
      </w:r>
      <w:r>
        <w:rPr>
          <w:sz w:val="20"/>
        </w:rPr>
        <w:t xml:space="preserve">1, тянущая М1 вдоль полюса М2, и паразитная </w:t>
      </w:r>
      <w:r>
        <w:rPr>
          <w:sz w:val="20"/>
          <w:lang w:val="en-US"/>
        </w:rPr>
        <w:t>Q</w:t>
      </w:r>
      <w:r>
        <w:rPr>
          <w:sz w:val="20"/>
        </w:rPr>
        <w:t>1, выталкивающая М1 из зоны поля М2.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Рис.2: когда М1 дойдёт до линии, разделяющей М2 пополам, сила </w:t>
      </w:r>
      <w:r>
        <w:rPr>
          <w:sz w:val="20"/>
          <w:lang w:val="en-US"/>
        </w:rPr>
        <w:t>F</w:t>
      </w:r>
      <w:r>
        <w:rPr>
          <w:sz w:val="20"/>
        </w:rPr>
        <w:t xml:space="preserve">1 относительно мала; сила </w:t>
      </w:r>
      <w:r>
        <w:rPr>
          <w:sz w:val="20"/>
          <w:lang w:val="en-US"/>
        </w:rPr>
        <w:t>Q</w:t>
      </w:r>
      <w:r>
        <w:rPr>
          <w:sz w:val="20"/>
        </w:rPr>
        <w:t>1 при строго перпендикулярном расположении полюсов М1 относительно М2 равна нулю.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Рис.3: по мере перемещения М1 от середины М2 до его правого по рисунку конца сила </w:t>
      </w:r>
      <w:r>
        <w:rPr>
          <w:sz w:val="20"/>
          <w:lang w:val="en-US"/>
        </w:rPr>
        <w:t>F</w:t>
      </w:r>
      <w:r>
        <w:rPr>
          <w:sz w:val="20"/>
        </w:rPr>
        <w:t xml:space="preserve">1 нарастает; сила </w:t>
      </w:r>
      <w:r>
        <w:rPr>
          <w:sz w:val="20"/>
          <w:lang w:val="en-US"/>
        </w:rPr>
        <w:t>Q</w:t>
      </w:r>
      <w:r>
        <w:rPr>
          <w:sz w:val="20"/>
        </w:rPr>
        <w:t xml:space="preserve"> меняет знак (направление) на противоположный и также нарастает (</w:t>
      </w:r>
      <w:r>
        <w:rPr>
          <w:sz w:val="20"/>
          <w:lang w:val="en-US"/>
        </w:rPr>
        <w:t>Q</w:t>
      </w:r>
      <w:r>
        <w:rPr>
          <w:sz w:val="20"/>
        </w:rPr>
        <w:t>2).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Рис.4: в крайней правой точке перемещения М1 сила </w:t>
      </w:r>
      <w:r>
        <w:rPr>
          <w:sz w:val="20"/>
          <w:lang w:val="en-US"/>
        </w:rPr>
        <w:t>F</w:t>
      </w:r>
      <w:r>
        <w:rPr>
          <w:sz w:val="20"/>
        </w:rPr>
        <w:t xml:space="preserve">1 резко уменьшает своё значение (до нуля); сила </w:t>
      </w:r>
      <w:r>
        <w:rPr>
          <w:sz w:val="20"/>
          <w:lang w:val="en-US"/>
        </w:rPr>
        <w:t>Q</w:t>
      </w:r>
      <w:r>
        <w:rPr>
          <w:sz w:val="20"/>
        </w:rPr>
        <w:t>2 достигает своего максимального значения. Магнит М1 притянут к магниту М2.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Рис.5 иллюстрирует подобие системы сил, показанных на Рис.2, с той разницей, что магнит М1 расположен над зазорам между двумя магнитами М2. В этом положении М1 находится в состоянии устойчивого равновесия (силы </w:t>
      </w:r>
      <w:r>
        <w:rPr>
          <w:sz w:val="20"/>
          <w:lang w:val="en-US"/>
        </w:rPr>
        <w:t>F</w:t>
      </w:r>
      <w:r>
        <w:rPr>
          <w:sz w:val="20"/>
        </w:rPr>
        <w:t xml:space="preserve"> и -</w:t>
      </w:r>
      <w:r>
        <w:rPr>
          <w:sz w:val="20"/>
          <w:lang w:val="en-US"/>
        </w:rPr>
        <w:t>F</w:t>
      </w:r>
      <w:r>
        <w:rPr>
          <w:sz w:val="20"/>
        </w:rPr>
        <w:t xml:space="preserve">) , при котором силы </w:t>
      </w:r>
      <w:r>
        <w:rPr>
          <w:sz w:val="20"/>
          <w:lang w:val="en-US"/>
        </w:rPr>
        <w:t>F</w:t>
      </w:r>
      <w:r>
        <w:rPr>
          <w:sz w:val="20"/>
        </w:rPr>
        <w:t xml:space="preserve">1 и </w:t>
      </w:r>
      <w:r>
        <w:rPr>
          <w:sz w:val="20"/>
          <w:lang w:val="en-US"/>
        </w:rPr>
        <w:t>Q</w:t>
      </w:r>
      <w:r>
        <w:rPr>
          <w:sz w:val="20"/>
        </w:rPr>
        <w:t xml:space="preserve"> равны нул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Эти эффекты и положены в основание утверждения автора о возможности построения самогенератора механической энергии на основе только П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b/>
          <w:bCs/>
          <w:sz w:val="20"/>
        </w:rPr>
        <w:t>Описание схемы Силовой части двигателя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Картина перемещения основных частей генератора представлена Рис.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Назовём условно магнит М1 Ползуном, а М2 – Статором. Совокупности этих взаимодействующих магнитов присвоим наименование Силовая часть. Дополнительные магниты будем именовать соответствующими Компенсаторами.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Для простоты описания принципа организации пошагового взаимодействия магнитов Силовой части сначала описывается ход Ползуна относительно Статора согласно Рис.1 и Рис.2, а также система компенсации силы </w:t>
      </w:r>
      <w:r>
        <w:rPr>
          <w:sz w:val="20"/>
          <w:lang w:val="en-US"/>
        </w:rPr>
        <w:t>Q</w:t>
      </w:r>
      <w:r>
        <w:rPr>
          <w:sz w:val="20"/>
        </w:rPr>
        <w:t>1 на основе Рис.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2095500" cy="1327150"/>
            <wp:effectExtent l="0" t="0" r="0" b="0"/>
            <wp:wrapTight wrapText="bothSides">
              <wp:wrapPolygon edited="0">
                <wp:start x="-98" y="0"/>
                <wp:lineTo x="-98" y="21346"/>
                <wp:lineTo x="21600" y="21346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</w:t>
      </w:r>
      <w:r>
        <w:rPr>
          <w:sz w:val="20"/>
        </w:rPr>
        <w:t xml:space="preserve">Ползун совершает пространственное перемещение по замкнутому пути (выбран квадрат) в одной плоскости относительно неподвижного Статора. Обозначим длину стороны квадрата (длину пути Ползуна от одной точки положения к другой) как </w:t>
      </w:r>
      <w:r>
        <w:rPr>
          <w:sz w:val="20"/>
          <w:lang w:val="en-US"/>
        </w:rPr>
        <w:t>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Цифрами 1 – 4 обозначены положения Ползуна, в которых он меняет направление своего дальнейшего перемещ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«1» - исходное (стартовое) положение.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Двигаясь под действием силы </w:t>
      </w:r>
      <w:r>
        <w:rPr>
          <w:sz w:val="20"/>
          <w:lang w:val="en-US"/>
        </w:rPr>
        <w:t>F</w:t>
      </w:r>
      <w:r>
        <w:rPr>
          <w:sz w:val="20"/>
        </w:rPr>
        <w:t xml:space="preserve">1 (Рис.1) от точки 1 к точке 2, Ползун выполняет полезную работу, равную </w:t>
      </w:r>
      <w:r>
        <w:rPr>
          <w:sz w:val="20"/>
          <w:lang w:val="en-US"/>
        </w:rPr>
        <w:t>dF</w:t>
      </w:r>
      <w:r>
        <w:rPr>
          <w:sz w:val="20"/>
        </w:rPr>
        <w:t xml:space="preserve"> </w:t>
      </w:r>
      <w:r>
        <w:rPr>
          <w:sz w:val="16"/>
        </w:rPr>
        <w:t>х</w:t>
      </w:r>
      <w:r>
        <w:rPr>
          <w:sz w:val="20"/>
        </w:rPr>
        <w:t xml:space="preserve"> </w:t>
      </w:r>
      <w:r>
        <w:rPr>
          <w:sz w:val="20"/>
          <w:lang w:val="en-US"/>
        </w:rPr>
        <w:t>dS</w:t>
      </w:r>
      <w:r>
        <w:rPr>
          <w:sz w:val="20"/>
        </w:rPr>
        <w:t>. Перемещение Ползуна на этом участке можно преобразовать в иную форму движения и снять часть механической энергии с вала отбора мощн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т точки 2 до точки 3 Ползун перемещается под действием сил инерции массы (Ползуна, вала, ротора и т.п.) в условиях отсутствия сил, противодействующих перемещению (силами трения в направляющих и иных сопрягаемых звеньях устройства перемещения Ползуна пренебрегаем).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На участке перемещения Ползуна 3 – 4 на Ползун будет действовать сила </w:t>
      </w:r>
      <w:r>
        <w:rPr>
          <w:sz w:val="20"/>
          <w:lang w:val="en-US"/>
        </w:rPr>
        <w:t>dF</w:t>
      </w:r>
      <w:r>
        <w:rPr>
          <w:sz w:val="20"/>
        </w:rPr>
        <w:t xml:space="preserve">, но с обратным знаком. 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Поскольку Ползун перемещается на расстоянии от Статора, постольку значение работы, совершаемой Ползуном по преодолению сопротивления перемещению, порождённого полем Статора, будет меньше полезной в </w:t>
      </w:r>
      <w:r>
        <w:rPr>
          <w:sz w:val="20"/>
          <w:lang w:val="en-US"/>
        </w:rPr>
        <w:t>k</w:t>
      </w:r>
      <w:r>
        <w:rPr>
          <w:sz w:val="20"/>
        </w:rPr>
        <w:t xml:space="preserve">-раз, то есть равна - </w:t>
      </w:r>
      <w:r>
        <w:rPr>
          <w:sz w:val="20"/>
          <w:lang w:val="en-US"/>
        </w:rPr>
        <w:t>dF</w:t>
      </w:r>
      <w:r>
        <w:rPr>
          <w:sz w:val="20"/>
        </w:rPr>
        <w:t xml:space="preserve"> </w:t>
      </w:r>
      <w:r>
        <w:rPr>
          <w:sz w:val="16"/>
        </w:rPr>
        <w:t>х</w:t>
      </w:r>
      <w:r>
        <w:rPr>
          <w:sz w:val="20"/>
        </w:rPr>
        <w:t xml:space="preserve"> </w:t>
      </w:r>
      <w:r>
        <w:rPr>
          <w:sz w:val="20"/>
          <w:lang w:val="en-US"/>
        </w:rPr>
        <w:t>dS</w:t>
      </w:r>
      <w:r>
        <w:rPr>
          <w:sz w:val="20"/>
        </w:rPr>
        <w:t>/</w:t>
      </w:r>
      <w:r>
        <w:rPr>
          <w:sz w:val="20"/>
          <w:lang w:val="en-US"/>
        </w:rPr>
        <w:t>k</w:t>
      </w:r>
      <w:r>
        <w:rPr>
          <w:sz w:val="20"/>
        </w:rPr>
        <w:t>. Эта вредная работа вычитается из полезной, остаток можно теоретически снять в нагрузку за вычетом работы, необходимой для функционирования звеньев и сочленений кинематической цепи обратной связи, включая работу по преодолению реальных сил тр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днако…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На заключительном участке пути от точки 4 до точки 1 на Ползун будет действовать противодействующая перемещению нарастающая по значению сила </w:t>
      </w:r>
      <w:r>
        <w:rPr>
          <w:sz w:val="20"/>
          <w:lang w:val="en-US"/>
        </w:rPr>
        <w:t>Q</w:t>
      </w:r>
      <w:r>
        <w:rPr>
          <w:sz w:val="20"/>
        </w:rPr>
        <w:t>1 (Рис.1). Именно этот участок пути Ползуна в данной организации его перемещения и замыкает энергетическую цепочку, не позволяя Ползуну занять исходную позицию в силу запрета со стороны ЗСЭ. Здесь можно провести аналогию, например, с цилиндром ДВС, в котором воспламенение смеси произошло, а выпускной клапан вдруг заклинило: поршень войдёт в режим затухающих колебаний.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Решение задачи разрыва пресловутой замкнутой энергоцепи путем компенсации </w:t>
      </w:r>
      <w:r>
        <w:rPr>
          <w:sz w:val="20"/>
          <w:lang w:val="en-US"/>
        </w:rPr>
        <w:t>dQ</w:t>
      </w:r>
      <w:r>
        <w:rPr>
          <w:sz w:val="20"/>
        </w:rPr>
        <w:t>1 по сведениям автора считается в мире науки невозможной. Тем не менее, она была решена следующим простым способ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b/>
          <w:bCs/>
          <w:sz w:val="20"/>
        </w:rPr>
        <w:t>Компенсация паразитных сил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братимся к Рис.5.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Как указано в аннотации к данному рисунку, при добавлении второго магнита сила </w:t>
      </w:r>
      <w:r>
        <w:rPr>
          <w:sz w:val="20"/>
          <w:lang w:val="en-US"/>
        </w:rPr>
        <w:t>Q</w:t>
      </w:r>
      <w:r>
        <w:rPr>
          <w:sz w:val="20"/>
        </w:rPr>
        <w:t xml:space="preserve"> стремится к нул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Введём в схему Рис.6 второй магнит – компенсатор (Рис.7 – «Комп.»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-2540</wp:posOffset>
            </wp:positionV>
            <wp:extent cx="3917950" cy="1460500"/>
            <wp:effectExtent l="0" t="0" r="0" b="0"/>
            <wp:wrapTight wrapText="bothSides">
              <wp:wrapPolygon edited="0">
                <wp:start x="-52" y="0"/>
                <wp:lineTo x="-52" y="21406"/>
                <wp:lineTo x="21600" y="21406"/>
                <wp:lineTo x="21600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both"/>
        <w:rPr/>
      </w:pPr>
      <w:r>
        <w:rPr/>
        <w:t>Рис.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 добавлении магнита-компенсатора Ползун беспрепятственно перемещается из точки 4 в точку 1.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Однако Ползун не начнёт перемещение вправо, поскольку в таком его положении </w:t>
      </w:r>
      <w:r>
        <w:rPr>
          <w:sz w:val="20"/>
          <w:lang w:val="en-US"/>
        </w:rPr>
        <w:t>F</w:t>
      </w:r>
      <w:r>
        <w:rPr>
          <w:sz w:val="20"/>
        </w:rPr>
        <w:t>1 равна нулю. Для того, чтобы Ползун стал носителем кинетической энергии, его необходимо сдвинуть вправо настолько, чтобы  мнимая ось симметрии его полюсов заняла положение чуть правее кромки магнита Статора. В этом положении на Ползун действует максимальное значение напряжённости поля Статора, и Ползун находится в состоянии неустойчивого равновесия: достаточно приложения незначительной силы в нужном направлении, чтобы Ползун начал движение вправо (или, соответственно, влево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двинуть Ползун в стартовую точку приложением внешних сил недопустимо: вновь вернёмся к «работе по замкнутому кругу». Поэтому сдвинет Ползун магнит-компенсатор следующим образ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ереместим магнит-компенсатор вверх по Рис.7 на величину «а», как показано на Рис.8, сдвинув, естественно, Ползун ввер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175895</wp:posOffset>
            </wp:positionV>
            <wp:extent cx="2247900" cy="798830"/>
            <wp:effectExtent l="0" t="0" r="0" b="0"/>
            <wp:wrapTight wrapText="bothSides">
              <wp:wrapPolygon edited="0">
                <wp:start x="-91" y="0"/>
                <wp:lineTo x="-91" y="21333"/>
                <wp:lineTo x="21600" y="21333"/>
                <wp:lineTo x="21600" y="0"/>
                <wp:lineTo x="-9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</w:t>
      </w:r>
      <w:r>
        <w:rPr>
          <w:b/>
          <w:bCs/>
        </w:rPr>
        <w:t>Рис.8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Появился дисбаланс сил, действующих на Ползун со стороны магнитов компенсатора и Статора в сторону силы взаимопритяжения Ползуна и магнита-компенсатора. Поэтому сила </w:t>
      </w:r>
      <w:r>
        <w:rPr>
          <w:sz w:val="20"/>
          <w:lang w:val="en-US"/>
        </w:rPr>
        <w:t>Q</w:t>
      </w:r>
      <w:r>
        <w:rPr>
          <w:sz w:val="20"/>
        </w:rPr>
        <w:t>1 уменьшится на величину силы дисбаланс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Теперь сместим Ползун вправо, чтобы скомпенсировать эту силу взаимопритяжения (Рис.9), и вниз. При этом поле в зазоре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«прессуется», сжимается по горизонтали, сужая тем самы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«порог» срабатывания своего рода магнитного «триггер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Рис.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2254885" cy="742950"/>
            <wp:effectExtent l="0" t="0" r="0" b="0"/>
            <wp:wrapTight wrapText="bothSides">
              <wp:wrapPolygon edited="0">
                <wp:start x="-87" y="0"/>
                <wp:lineTo x="-87" y="21280"/>
                <wp:lineTo x="21600" y="21280"/>
                <wp:lineTo x="21600" y="0"/>
                <wp:lineTo x="-8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0"/>
        </w:rPr>
        <w:t>Имеем баланс сил притяжения Ползуна к магниту-компенсатору и отталкивания Ползуна от Стат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еремещаем магнит-компенсатор вверх и вправо, а Ползун – вправо…, и т.д.</w:t>
      </w:r>
    </w:p>
    <w:p>
      <w:pPr>
        <w:pStyle w:val="2"/>
        <w:rPr/>
      </w:pPr>
      <w:r>
        <w:rPr/>
        <w:t xml:space="preserve">  </w:t>
      </w:r>
      <w:r>
        <w:rPr/>
        <w:t>Такой регулировкой местоположения магнитов компенсатора и Ползуна относительно Статора, требующей должной тщательности, добиваемся в итоге нужного результата: Ползун беспрепятственно перемещается из положения 4 в положение 1 (Рис.6), попадая в этом положении в состояние неустойчивого равновес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Необходимо отметить, что в целях наглядности на Рис.8 и Рис.9 магнит-компенсатор смещён на расстояние «а» зримо значительно. На самом деле это смещение относительно невелико, но даже малое смещение магнита-компенсатора по высоте оказывает самое серьёзное влияние на возможность смещения Ползуна к «заветной» точке старта. После настройки положений Ползуна и магнита-компенсатора они фиксируются каждый на своём месте (на соответствующем узле машины).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Необходимо отметить также то обстоятельство, что сокращение расстояния между магнитом-компенсатором и Статором снижает максимальное значение всплеска напряжённости магнитного поля в зазоре между ними и, таким образом, уменьшается стартовое значение силы </w:t>
      </w:r>
      <w:r>
        <w:rPr>
          <w:sz w:val="20"/>
          <w:lang w:val="en-US"/>
        </w:rPr>
        <w:t>F</w:t>
      </w:r>
      <w:r>
        <w:rPr>
          <w:sz w:val="20"/>
        </w:rPr>
        <w:t xml:space="preserve">1. Однако 100% кпд данного узла преобразования сил, как и машины в целом, никто не обещал…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едставляется понятным, что речь в данной статье идёт только об одной энергетической ячейке общей Силовой части, которая - Силовая часть - может в реальной машине формироваться с целью наращивания выходной мощности за счёт как последовательного, как параллельного, так и за счёт смешанного соединения ячеек, построенных на основе вышеприведённых принципа и способа преобразования потенциальной энергии ПМ в механическую энергию выходного вала генератора механической энерг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b/>
          <w:bCs/>
          <w:sz w:val="20"/>
        </w:rPr>
        <w:t>Способ повышения энергоотдачи единичной ячейки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</w:t>
      </w:r>
      <w:r>
        <w:rPr>
          <w:sz w:val="20"/>
        </w:rPr>
        <w:t xml:space="preserve">Как очевидно из ранее приведённых схем и описания, перемещение Ползуна ограничивалось точками начала старта и серединой магнита Статора. Однако известно, что Ползун после прохождения середины Статора вновь попадает под воздействие нарастающей силы </w:t>
      </w:r>
      <w:r>
        <w:rPr>
          <w:sz w:val="20"/>
          <w:lang w:val="en-US"/>
        </w:rPr>
        <w:t>F</w:t>
      </w:r>
      <w:r>
        <w:rPr>
          <w:sz w:val="20"/>
        </w:rPr>
        <w:t xml:space="preserve">1 (Рис.3). Естественен вывод о необходимости полезного использования и этого участка перемещения Ползуна. Здесь рассуждения аналогичны вышеизложенным с той разницей, что необходимо выстроить компенсатор силы </w:t>
      </w:r>
      <w:r>
        <w:rPr>
          <w:sz w:val="20"/>
          <w:lang w:val="en-US"/>
        </w:rPr>
        <w:t>Q</w:t>
      </w:r>
      <w:r>
        <w:rPr>
          <w:sz w:val="20"/>
        </w:rPr>
        <w:t>2 (Рис.4). Автор решил и эту задачу, однако оставляет за читателями право на творческую возможность её самостоятельного решения… Описание решения этой задачи автором последний оставляет у хозяина сайта размещения данной стать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Тем не менее, автор посчитал нужным дать ряд советов тем, кто надумает проверить вышеизложенное на практике, путём реального моделиров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ежде всего, автор рекомендует использовать в качестве Ползуна и Статора магниты идентичных габаритных размеров, прежде всего, - длины. Эта рекомендация даст возможность «работать» не с граммами-сил, а с килограммами при тех же максимальных габаритах системы, вытекающих из, прежде всего, магнита Статора. Такой скачок в силовых параметрах резко упростит задачу преодоления сил трения в различных опорах и сочленениях, уменьшит отрицательное влияние на полезные выходные параметры технологических погрешностей в изготовлении деталей и мест их сопряжений (взаимодействий). Рабочий ход Ползуна будет, естественно, определяться либо половиной длины Статора, либо его полной длин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Автор рекомендует также в целях снижения габаритных размеров Силовой части и уменьшения паразитного влияния на Ползун поля Статора и компенсаторов (прежде всего, - поля, порождённого длиной полюсов последних) использовать в качестве Статора и Ползуна магниты с остаточной индукцией порядка 0,3 Тл, а в качестве магнитов компенсаторов – более 1,2 Тл. Сами магниты могут быть сборными из отдельных магнитов, собранных по принципу суперпозиции индукции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  </w:t>
      </w:r>
      <w:r>
        <w:rPr>
          <w:sz w:val="16"/>
        </w:rPr>
        <w:t>Примечание: необходимо учесть, что принцип прямой суперпозиции индукции к постоянным магнитам применим только условно: для случая последовательного наращивания магнитов в высоту (длину) не более трёх. Далее идёт нарушение прямопропорциональности, и после сложения магнитов более 6 дальнейшее наращивание теряет смысл в силу малозначительности зависимости суммарной индукции от количества следующих приращиваемых единичных магнитов.</w:t>
      </w:r>
    </w:p>
    <w:p>
      <w:pPr>
        <w:pStyle w:val="Normal"/>
        <w:jc w:val="both"/>
        <w:rPr/>
      </w:pPr>
      <w:r>
        <w:rPr>
          <w:sz w:val="16"/>
        </w:rPr>
        <w:t xml:space="preserve">  </w:t>
      </w:r>
      <w:r>
        <w:rPr>
          <w:sz w:val="20"/>
        </w:rPr>
        <w:t>Если найдутся желающие не просто проверить вышеизложенное, но и построить действующую модель самогенератора энергии, то необходимо учесть невозможность организации перемещения Ползуна по гармоническому закону. Иными словами такой замечательный механизм, как кривошипно-шатунный, к данному принципу неприменим. Этот вывод прямо вытекает из Рис.1-9, согласно которым перемещение Ползуна из точки в точку согласно цикла должно производиться строго под углом в 90 градусов. Для выполнения этого требования автором использовался координатный столик, перемещение которого производилось от двух крестовых механизмов (мальтийский крест), непосредственно связанных с валом отбора мощн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b/>
          <w:bCs/>
          <w:sz w:val="20"/>
        </w:rPr>
        <w:t>Вариант схемы генератора механической энергии на базе вышеприведённого принцип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Представим себе систему из двух Статоров и соответствующих компенсаторов, с которыми взаимодействуют Ползун (Рис.10). При этом полярность магнитов Статора и компенсаторов чередуется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Эта система имеет возможность возвратно-поступательного перемещения в плоскости, перпендикулярной возвратно-поступательному перемещению Ползуна (направление перемещения показано стрелкой)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Ползун также обладает одной степенью свободы для перемещения: возвратно-поступательное в вертикальном направлении. «Комп.» - компенсатор, описанный ранее. Под «Комп. Х» подразумеваются вторые компенсаторы, идеологию которых предложено выстроить читателям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Генератор, построенный на базе такой системы магнитов, работает следующим образом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Стартовая точка для Ползуна совпадает с его положением «1»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В первом такте цикла Ползун перемещается вниз под действием известной нам силы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Во втором такте система из двух Статоров совершает перемещение влево по рисунку. Данное перемещение возможна благодаря действию двух компенсаторов: «Комп. Х» и «Комп.» второго Статора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В третьем такте Ползун, будучи обращенным полюсами к инвертированному полюсу второго Статора, совершает перемещение вверх, где паразитные силы нейтрализуются второй парой аналогичных первой компенсаторов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В четвёртом такте система Статоров совершает перемещение вправо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Цикл повторяется с избытком полезной энергии, которая может быть снята в нагрузк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</wp:posOffset>
            </wp:positionH>
            <wp:positionV relativeFrom="paragraph">
              <wp:posOffset>-2540</wp:posOffset>
            </wp:positionV>
            <wp:extent cx="2527300" cy="3352800"/>
            <wp:effectExtent l="0" t="0" r="0" b="0"/>
            <wp:wrapTight wrapText="bothSides">
              <wp:wrapPolygon edited="0">
                <wp:start x="-81" y="0"/>
                <wp:lineTo x="-81" y="21519"/>
                <wp:lineTo x="21600" y="21519"/>
                <wp:lineTo x="21600" y="0"/>
                <wp:lineTo x="-8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both"/>
        <w:rPr/>
      </w:pPr>
      <w:r>
        <w:rPr/>
        <w:t>Рис. 1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0"/>
        </w:rPr>
        <w:t>Следующим шагом закономерен поиск конструкций на предмет наращивания мощности такой системы. Как варианты, можно собрать такие «парные» системы в линейку, каждая со своим Ползуном, и «качать» систему в параллельном режиме (все Ползуны и все пары Статоров перемещаются, соответственно, одновременно), при этом Ползуны работают на общий вал отбора мощн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Можно «завернуть»  совокупность из пар Статоров в кольцо (цилиндр) с собственным валом в центре, придав в сечении магнитам Ползуна и Статоров форму соответствующего радиуса сегмен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Такой «барабан» из Статоров может совершать как возвратно-поступательное перемещение на угол, равный сектору, охватывающему ширину пары Статоров, так и циклично-вращательное (с остановками) в одном направлении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 </w:t>
      </w:r>
      <w:r>
        <w:rPr>
          <w:sz w:val="20"/>
        </w:rPr>
        <w:t>Поскольку в реальной машине (генераторе) как барабан, так и совокупность Ползунов вместе с их вспомогательными (несущими) элементами будут иметь значительную массу, постольку необходимо применять передаточные механизмы, позволяющие ликвидировать ударные нагрузки в точках смены направлений перемещений. Автор и здесь рекомендует использовать в качестве таких механизмов «мальтийские кресты»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Для моделирования можно использовать и иные механизмы, например, на основе обгонных муфт и тому подобные, выполняющие поставленную задачу с меньшей надёжностью (проскальзывание постепенно накапливает рассогласования)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ЗАКЛЮЧ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Данный принцип, способы и варианты конструкций не патентовались, хотя были сформулированы и апробированы более 10 лет назад. Желающие запатентовать вышеизложенные морально устаревшие для автора идеи должны, тем не менее, помнить о существовании и авторского права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0:05:00Z</dcterms:created>
  <dc:creator>User</dc:creator>
  <dc:description/>
  <dc:language>en-US</dc:language>
  <cp:lastModifiedBy>user</cp:lastModifiedBy>
  <dcterms:modified xsi:type="dcterms:W3CDTF">2007-12-02T09:43:00Z</dcterms:modified>
  <cp:revision>281</cp:revision>
  <dc:subject/>
  <dc:title/>
</cp:coreProperties>
</file>