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нитный генерато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компенсационной магнитной пластиной в рабочем зазо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инж. Смирнов А.В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ВВЕДЕ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ногие конструкторы гипотетического Вечного магнитного двигателя обращались к идее цикличного прерывания потока в магнитной цепи посредством «экранирования» полей взаимодействующих магнитов так называемыми «экранами», «заслонками», «шторками», именуемыми чаще всего «альтернаторами». Как правило, их поиски неизменно сводились к использованию в качестве такого «экрана» пластин, изготовленных из ферромагнет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ействительно, введение такой пластины между одноименными полюсами двух расположенных рядом магнитов способно не только аннигилировать силы взаимоотталкивания двух магнитов, но и при определенных условиях превращать силы взаимоотталкивания в силы взаимопритя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днако практика показывает полную несостоятельность такой идеологии проектирования и соответствующих схем по причинам, здесь не рассматриваемы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ными словами, построить механизм (машину), способную генерировать на выходе энергию только за счет преобразования самим механизмом потенциальной энергии её носителя – магнита с применением в качестве модулятора «экрана», альтернатора» и т.п. только из ферромагнитных пластин невозмож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Необходимо констатировать факт попытки некоторых авторов создать компенсационную пластину на базе единичных магнитов, в том числе установленных относительно друг друга по принципу «шахматной доски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днако к глубокому сожалению, авторы не пошли дальше творчества на бумаге, не попытались смоделировать процесс «вживую», а потому не смогли найти те конструкторские решения, которые привели бы их к поставленной цел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  </w:t>
      </w:r>
      <w:r>
        <w:rPr/>
        <w:t>Целью настоящей статьи является показ общего принципа и самой возможности построения самогенераторов энергии с магнитами в качестве источника «внешнего» питания за счет циклического модулирования полей двух магнитов, находящихся на одной мнимой геометрической оси и обращённых  друг к другу одноимёнными полюсами, без существенных затрат энергии на такую модуляцию в том смысле, что энергия, затрачиваемая на приведение в действие устройства модуляции, будет заведомо меньше полезной энергии, выдаваемой механизмом в целом в нагрузку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Данная цель может быть достигнута следующим приводимым способом, для понимания которого в качестве базового варианта (прототипа) взят заведомо неработоспособный «Магнитный двигатель Калинина» (сайт в Интернете -</w:t>
      </w:r>
      <w:r>
        <w:rPr>
          <w:color w:val="FF6600"/>
          <w:sz w:val="20"/>
        </w:rPr>
        <w:t xml:space="preserve"> </w:t>
      </w:r>
      <w:hyperlink r:id="rId2" w:tgtFrame="_top">
        <w:r>
          <w:rPr>
            <w:rStyle w:val="InternetLink"/>
            <w:b/>
            <w:bCs/>
            <w:color w:val="FF6600"/>
            <w:sz w:val="20"/>
          </w:rPr>
          <w:t>kalininaa.narod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>Рассматривается только так называемая «силовая» часть генератора, поскольку конкретные кинематические схемы и конструкции машин в целом могут иметь обширную гамму на усмотрение разработч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sz w:val="20"/>
        </w:rPr>
        <w:t>Схема генератора механической энергии и описание принципа его работ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гласно схожей частично схеме «Магнитного двигателя Калинина» (далее – МДК) предлагаемый магнитный генератор (далее – МГ) имеет стационарно установленный на Основании Статор, в качестве которого выступает постоянный магнит формы параллелепипеда, имеется второй магнит такой же формы, но несколько меньший по габаритным размерам, - магнит – Ползун, имеющий возможность возвратно-поступательного перемещения относительно Статора в направлении согласно их общей геометрической оси, имеется Компенсатор сил (далее – КС), выполненный в форме пластины, набранной из отдельных постоянных магнитов, имеющий возможность возвратно-поступательного перемещения относительно одноимённых полюсов магнитов Статора и Ползуна (в промежутке между ними - зазоре) в направлении, перпендикулярном общей геометрической оси Статора и Ползуна. Кроме того, имеются иные устройства и элементы кинематических цепей вспомогательного характера, служащие для преобразования возвратно-поступательного перемещения Ползуна в иные формы движения (например, во вращательное вала отбора мощности), а также для организации обратной связи с выхода механизма (например, с вала отбора мощности) на устройство перемещения КС, многие из которых условно не показаны в силу общеизвест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хематически предлагаемая схема выглядит, как показано на Рис.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 этой схеме Ползун находится в самом ближнем своем положении относительно Статора, определяемом толщиной пластины КС и технологическими зазорами (далее ТЗ) между КС и магнитами. Пластина КС находится в зазоре между магнитами Статора и Ползуна. В этом положении как следствие правильного проектирования и настройки местоположения КС, а также выбора его габаритных размеров, прежде всего, - толщины, относительно магнитов Статора и Ползуна значение силы, действующей на магниты Статора и Ползуна со стороны их одноименных полюсов, должно быть равно нулю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Согласно циклограмме работы МДК и МГ для начала цикла работы двигателя необходимо с ускорением (рывком) извлечь КС из зазора между магнитами Статора и Ползуна (в данном случае – по оси </w:t>
      </w:r>
      <w:r>
        <w:rPr>
          <w:sz w:val="20"/>
          <w:lang w:val="en-US"/>
        </w:rPr>
        <w:t>Z</w:t>
      </w:r>
      <w:r>
        <w:rPr>
          <w:sz w:val="20"/>
        </w:rPr>
        <w:t>). В этом случае и при выведенном из зазора КС на магнит Ползуна начнёт действовать взаимоотталкивающая магниты сила, порождённая взаимодействием полей Ползуна и Статора, полюса которых обращены одинаковой полярностью друг к другу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Эту силу можно привести к силе, условно приложенной к геометрическому центру полюса магнита Ползуна в направлении оси 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drawing>
          <wp:inline distT="0" distB="0" distL="0" distR="0">
            <wp:extent cx="36957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Рис.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Ползун под действием этой силы совершит перемещение в направлении оси </w:t>
      </w:r>
      <w:r>
        <w:rPr>
          <w:sz w:val="20"/>
          <w:lang w:val="en-US"/>
        </w:rPr>
        <w:t>Y</w:t>
      </w:r>
      <w:r>
        <w:rPr>
          <w:sz w:val="20"/>
        </w:rPr>
        <w:t xml:space="preserve"> вверх по фигурной стрелке до требуемого крайнего положения (массу Ползуна условно не учитываем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гда Ползун находится в точке максимального удаления от Статора, взаимоооталкивающая их сила резко ослаблена, и механизм перемещения КС устанавливает последний на свое место над магнитом Ст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скольку КС в крайнем дальнем (верхнем) положении Ползуна резко ослабляет влияние Статора, постольку Ползун под действием накопленной кинетической энергии массы (например, маховика на валу отбора мощности) совершает обратный ход в сторону Статора и занимает место, показанное на Рис.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льнейшее углублённое описание самой циклограммы работы схожих в этой части МДК и МГ представляется нецелесообразным по причине предположения понят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Описание принципа построения компенсатора (КС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тавляется очевидным ключевое значение КС для обеспечения функционирования механизма в целом как самогенератора механической энергии. Это значение КС в свете решаемой задачи складывается из конструктивных особенностей построения и его местоположения между магнитами Ползуна и Статора. При этом необходимо отметить как обязательность наличия обоих, так и тесную взаимосвязанность указанных огранич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 основание конструкции КС и его практического применения положен следующий эффект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Известно, что при взаимном расположении двух магнитов так, чтобы векторы их магнитной индукции располагались под углом в 90 градусов, как показано на Рис.2, результирующий момент сил, действующий на магнит 1 относительно магнита 2 в направлении оси </w:t>
      </w:r>
      <w:r>
        <w:rPr>
          <w:sz w:val="20"/>
          <w:lang w:val="en-US"/>
        </w:rPr>
        <w:t>Y</w:t>
      </w:r>
      <w:r>
        <w:rPr>
          <w:sz w:val="20"/>
        </w:rPr>
        <w:t>, равен нулю (Один из выводов из сформулированного ранее автором настоящей статьи  так называемого «Правила 90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Магнит 1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17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1157605</wp:posOffset>
                </wp:positionV>
                <wp:extent cx="651510" cy="57912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91.15pt" to="230.8pt,1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-635</wp:posOffset>
                </wp:positionV>
                <wp:extent cx="615315" cy="39814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-0.05pt" to="222.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</w:t>
      </w:r>
      <w:r>
        <w:rPr>
          <w:sz w:val="20"/>
        </w:rPr>
        <w:drawing>
          <wp:inline distT="0" distB="0" distL="0" distR="0">
            <wp:extent cx="2284730" cy="159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3716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8pt" to="178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Магнит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Рис.2</w:t>
      </w:r>
    </w:p>
    <w:p>
      <w:pPr>
        <w:pStyle w:val="Normal"/>
        <w:ind w:left="1653" w:hanging="1653"/>
        <w:jc w:val="both"/>
        <w:rPr/>
      </w:pPr>
      <w:r>
        <w:rPr>
          <w:sz w:val="20"/>
        </w:rPr>
        <w:t xml:space="preserve">    </w:t>
      </w:r>
      <w:r>
        <w:rPr>
          <w:sz w:val="18"/>
        </w:rPr>
        <w:t>Примечание: силу</w:t>
      </w:r>
      <w:r>
        <w:rPr>
          <w:sz w:val="18"/>
          <w:szCs w:val="20"/>
        </w:rPr>
        <w:t xml:space="preserve">, реально действующую на магнит 1 по оси Х (влево), а также момент вращения около оси </w:t>
      </w:r>
      <w:r>
        <w:rPr>
          <w:sz w:val="18"/>
          <w:szCs w:val="20"/>
          <w:lang w:val="en-US"/>
        </w:rPr>
        <w:t>Y</w:t>
      </w:r>
      <w:r>
        <w:rPr>
          <w:sz w:val="18"/>
          <w:szCs w:val="20"/>
        </w:rPr>
        <w:t xml:space="preserve">, условно не учитываем, поскольку нас интересует только одна степень свободы – в направлении оси </w:t>
      </w:r>
      <w:r>
        <w:rPr>
          <w:sz w:val="18"/>
          <w:szCs w:val="20"/>
          <w:lang w:val="en-US"/>
        </w:rPr>
        <w:t>Z</w:t>
      </w:r>
      <w:r>
        <w:rPr>
          <w:sz w:val="18"/>
          <w:szCs w:val="20"/>
        </w:rPr>
        <w:t>.</w:t>
      </w:r>
    </w:p>
    <w:p>
      <w:pPr>
        <w:pStyle w:val="Normal"/>
        <w:ind w:left="1653" w:hanging="16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3" w:hanging="16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Таким образом, магнит 1 имеет возможность беспрепятственного перемещения относительно магнита 2 в направлении оси </w:t>
      </w:r>
      <w:r>
        <w:rPr>
          <w:sz w:val="20"/>
          <w:lang w:val="en-US"/>
        </w:rPr>
        <w:t>Z</w:t>
      </w:r>
      <w:r>
        <w:rPr>
          <w:sz w:val="20"/>
        </w:rPr>
        <w:t xml:space="preserve"> при соблюдении условий: нахождения магнита 1 точно в середине «длины» прилегающего полюса магнита 2, а также взаимоперпендикулярности полюсов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Если установить третий магнит, как показано на Рис. 3, то при тех же вышеприведенных условиях этот новый магнит не окажет никакого влияния на перемещение магнита 1 вдоль оси </w:t>
      </w:r>
      <w:r>
        <w:rPr>
          <w:sz w:val="20"/>
          <w:lang w:val="en-US"/>
        </w:rPr>
        <w:t>Z</w:t>
      </w:r>
      <w:r>
        <w:rPr>
          <w:sz w:val="20"/>
        </w:rPr>
        <w:t xml:space="preserve"> (ось </w:t>
      </w:r>
      <w:r>
        <w:rPr>
          <w:sz w:val="20"/>
          <w:lang w:val="en-US"/>
        </w:rPr>
        <w:t>Z</w:t>
      </w:r>
      <w:r>
        <w:rPr>
          <w:sz w:val="20"/>
        </w:rPr>
        <w:t xml:space="preserve"> направлена на чита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drawing>
          <wp:inline distT="0" distB="0" distL="0" distR="0">
            <wp:extent cx="2167255" cy="1905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>Рис.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огическим продолжением данного вывода выступает произвольное наращивание количества магнитов симметрично полюсам магнита 1 (Рис. 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drawing>
          <wp:inline distT="0" distB="0" distL="0" distR="0">
            <wp:extent cx="2134235" cy="1310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Рис.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днако экспериментально установлено, что, например, сборка КС из пяти магнитов, симметрично расположенная относительно силовых магнитов, вообще не обеспечивает никакой компенсации. При сборке из 6-ти магнитов требуется смещение линии перемещения КС в сторону, показанную на Рис.1. Если сборка содержит 7 магнитов, то такое смещение может быть произведено как в левую согласно рисунку сторону, так и в правую. И т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то – важнейшее обстоятельство, наверняка оставшееся незамеченным теми, кто, возможно, пытался строить подобного рода «экраны». Причем, необходимо отметить необходимость филигранного выбора величины этого смещения и неуклонно следовать ему при перемещении КС, что накладывает жесткие требования к величине люфта в устройстве перемещения КС (полозья, салазки, линейные подшипниковые пары и т.п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олее того, успех настройки КС относительно только одного магнита (Рис. 2) вовсе не гарантирует работоспособности КС в системе по Рис.4. При добавлении третьего магнита (в нашем случае – Ползуна) требуется настройка его положения (смещения) относительно настроенной системы сил пары КС-Статор, и точность  этого смещения определяется, порой, сотыми долями м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ем не менее, система сил поддается настройке при соблюдении элементарных конструкторско-технологических требований, и сама по себе не порочит суть самой идеологии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Таким образом, можно, для начала, теоретически предположить, что при выполнении всех вышеперечисленных условий и ограничений предложенная на Рис.1 схема механизма (машины)  позволяет преобразовать потенциальную энергию магнита, проявляемую в виде конкретных ньютоновских сил упругости магнитных полей, в механическую энергию звена (вала) отбора мощности. Иными словами, теоретические изыскания доказывают возможность построения самогенератора механической энерг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Описание реальных конструкций компенсаторов (КС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днако такой вывод не верен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Все вышеизложенное являлось лишь иллюстрацией (теорией) реальных процесс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 практике система из магнитов, изображенная на Рис.4, «работать» не будет: КС выполняет свою задачу по перемещению относительно одного магнита (Статора); однако при добавлении второго магнита (Ползуна) КС не обеспечивает аннигиляцию сил отталкивания между магнитами Статора и Ползуна. Наличие эффекта компенсации сил, оказывается, будет зависеть от пространственной ориентации базовых магнитов в КС, от их количества в КС, от взаимного местоположения КС относительно магнитов Статора и Ползуна, от количества магнитов в Ползуне и Статоре 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Чтобы понять причину очевидного расхождения теоретических установлений с практикой, необходимо сначала обратиться к экспериментам. Для проведения экспериментов были использованы в качестве базовых магнитов КС феррит-бариевые магнитные бруски (применяемые в магнитных защелках) длиной 50 мм и (7 х 7) мм в сечении с полюсами на «длинных» сторонах. В качестве магнита Статора использовался феррит-бариевый магнит длиной 64 мм, шириной 25 мм и толщиной 10 мм. В качестве магнитов Ползуна применялись как аналогичный по размерам магниту Статора, так и феррит-бариевые магниты толщиной 10 мм и шириной 25 мм различной дл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ыла собрана модель по базовой схеме, изображенной на Рис.1 с ориентацией магнитов КС относительно Статора и Ползуна, как показано на Рис.2 с последовательным наращиванием КС «в длину», как показано на Рис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 этом и в иных случаях магнит Статора был укреплен клеем к жесткому основанию (деревянная плита), пластина КС с помощью своего конструктивного элемента и клея была установлена на «подшипниковой» тележке (каретке), имеющей только одну степень свободы - возможность возвратно-поступательного перемещения в полозьях относительно (параллельно полюсу) магнита Статора, каждый в зависимости от своей длины магнит Ползуна закреплялся клеем на своем держателе, имеющем возможность подрегулировки своего положения относительно магнита Статора с последующим жестким закреплением на общем со Статором основании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олозья имели возможность выбирания люфта в зазоре с подшипниками тележки с последующим закреплением. Применявшийся клей – строительный «</w:t>
      </w:r>
      <w:r>
        <w:rPr>
          <w:sz w:val="20"/>
          <w:lang w:val="en-US"/>
        </w:rPr>
        <w:t>Titebond</w:t>
      </w:r>
      <w:r>
        <w:rPr>
          <w:sz w:val="20"/>
        </w:rPr>
        <w:t>» (туба плюс стандартный строительный пистолет для продавливания поршня тубы).</w:t>
      </w:r>
    </w:p>
    <w:p>
      <w:pPr>
        <w:pStyle w:val="Normal"/>
        <w:ind w:left="1539" w:hanging="1539"/>
        <w:jc w:val="both"/>
        <w:rPr/>
      </w:pPr>
      <w:r>
        <w:rPr>
          <w:sz w:val="20"/>
        </w:rPr>
        <w:t xml:space="preserve">   </w:t>
      </w:r>
      <w:r>
        <w:rPr>
          <w:sz w:val="18"/>
        </w:rPr>
        <w:t xml:space="preserve">Примечание: </w:t>
      </w:r>
      <w:r>
        <w:rPr>
          <w:sz w:val="18"/>
          <w:szCs w:val="20"/>
        </w:rPr>
        <w:t>практика показывает недопустимость использования в качестве клея эпоксидных смол, поскольку при полимеризации смолы образуется пленка, обладающая свойствами парамагнетиков (пленка в конце концов отходит от поверхности магнитов). Не годятся клеи из серии «Момент», поскольку они при полимеризации сохраняют свойства тягучести. И т.п.</w:t>
      </w:r>
    </w:p>
    <w:p>
      <w:pPr>
        <w:pStyle w:val="Normal"/>
        <w:ind w:left="1539" w:hanging="1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</w:rPr>
        <w:t>Эксперимент показал принципиальную невозможность построения компенсатора сил при числе базовых магнитов к КС, превышающем 1. Причина заключена в том, что при ориентации полюсов магнита КС, как показано на Рис.2 и их последующем наращивании, как показано на Рис.3, КС превращается в магнит с концентрацией сил на его концах (справа и слева по Рис.3); в центре такого магнита, как известно, индукция магнитного поля стремится к нулю. Иными словами, имеем магнит КС, полюса которого будут взаимодействовать с магнитами Статора и Ползуна, но в его центре имеем «дыру», через которую поля Статора и Ползуна продолжают относительно беспрепятственно взаимодействовать на взаимоотталкив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этому была предложена иная схема составного КС, изображенная на Рис.5, в котором базовые магниты ориентированы полюсами относительно Статора поочередно (набор из 9-ти базовых магнитов в высот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ксперимент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С был собран с помощью клея из 9-ти базовых магнитов и использовался таковым во всех последующих эксперимент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езульт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 использовании в качестве Статора и КС  магнитов одинаковой длины (64 мм) КС свободно перемещался относительно Статора (в сторону зрителя) при условии соблюдения требования к взаимоположению, как показано на Рис.5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drawing>
          <wp:inline distT="0" distB="0" distL="0" distR="0">
            <wp:extent cx="1276350" cy="2171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drawing>
          <wp:inline distT="0" distB="0" distL="0" distR="0">
            <wp:extent cx="1600200" cy="2171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b/>
          <w:bCs/>
          <w:sz w:val="20"/>
        </w:rPr>
        <w:t>Рис.5</w:t>
      </w:r>
      <w:r>
        <w:rPr>
          <w:sz w:val="20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Рис.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днако введение в схему второго магнита (Рис.6) с равной Статору площадью взаимодействующего полюса не приводит к аннигиляции взаимоотталкивающих магниты Статора и Ползуна сил. Причина такого явления становится ясной после прорисовки системы силовых линий (условно не показана), вывод из которой таков: каждый базовый магнит КС является фактически проводником и единичным «усилителем» (согласно принципу суперпозиции) силовых линий (полей) либо магнита Статора, либо магнита Ползуна. Другого пути у силовых линий базовых магнитов КС нет, поскольку эти пути заблокированы относительно мощными полями магнитов Статора и Ползуна. В результате каждый из магнитов (Статора и Ползуна) получает в «лице» единичных базовых магнитов КС продолжение своего магнитного «тела» и, следовательно, - поля, чем начальная индукция магнитов Статора и Ползуна увеличивается на суммарную величину обращенных к соответствующим магнитам разноименным полюсом базовых магнитов КС, что в итоге и приводит к тому, что Статор и Ползун продолжают и при введенном в зазор между ними КС отталкиваться друг от друг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Естественен вывод о необходимости создания зон, в которых силовые линии рядом стоящих базовых магнитов КС могли осуществить естественный для них «путь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ля решения этой задачи был поставлен второй эксперимент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ксперимент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агнит Статора остался прежним. Магнит Ползуна был составлен из двух частей: 3-х магнитов, установленных на общем основании (Рис.7)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18"/>
        </w:rPr>
        <w:t>Примечание: необходимо обратить внимание на то, как границы раздела полюсов единичных магнитов КС расположены относительно границ полюсов магнитов Статора и Ползуна. Это – момент принципиальны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drawing>
          <wp:inline distT="0" distB="0" distL="0" distR="0">
            <wp:extent cx="1600200" cy="2171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</w:t>
      </w:r>
      <w:r>
        <w:rPr>
          <w:sz w:val="20"/>
        </w:rPr>
        <w:drawing>
          <wp:inline distT="0" distB="0" distL="0" distR="0">
            <wp:extent cx="1600200" cy="2171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b/>
          <w:bCs/>
          <w:sz w:val="20"/>
        </w:rPr>
        <w:t>Рис.7</w:t>
      </w:r>
      <w:r>
        <w:rPr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Рис.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мпенсация была успешно осуществлена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льнейшие эксперименты были направлены на оптимизацию найденного реш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ксперимент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Анализ Рис.7 показывает, что часть магнита Статора и магнитов КС не участвуют в процессе аннигиляции взаимоотталкивающих Статор и Ползун сил. Поэтому естественен вывод о необходимости сокращения их длины на эти неиспользуемые в процессе аннигиляции части, как показано на Рис.8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ксперимент 4.</w:t>
      </w:r>
    </w:p>
    <w:p>
      <w:pPr>
        <w:pStyle w:val="Normal"/>
        <w:ind w:firstLine="114"/>
        <w:jc w:val="both"/>
        <w:rPr>
          <w:sz w:val="20"/>
        </w:rPr>
      </w:pPr>
      <w:r>
        <w:rPr>
          <w:sz w:val="20"/>
        </w:rPr>
        <w:t>Анализ Рис.8 показывает, что теперь и части магнита Статора не участвуют в процессе аннигиляции сил. Поэтому было принято решение выполнить конструктивно Статор аналогично Ползуну (Рис.9), а в последующем реализовать идею конструктивно, как показано на Рис.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drawing>
          <wp:inline distT="0" distB="0" distL="0" distR="0">
            <wp:extent cx="1600200" cy="2171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</w:t>
      </w:r>
      <w:r>
        <w:rPr>
          <w:sz w:val="20"/>
        </w:rPr>
        <w:drawing>
          <wp:inline distT="0" distB="0" distL="0" distR="0">
            <wp:extent cx="1600200" cy="2171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b/>
          <w:bCs/>
          <w:sz w:val="20"/>
        </w:rPr>
        <w:t>Рис.9</w:t>
      </w:r>
      <w:r>
        <w:rPr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Рис.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днако оба варианта не дали эффекта компенсации сил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ные варианты опытов являлись развитием вышеизложенных, а потому не приводя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АКЛЮ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аким образом,  опытным путем подтверждается, что при выполнении всех вышеперечисленных условий и ограничений предложенная на Рис.7 и Рис.8 схема «силовой» части механизма (машины)  позволяет преобразовать потенциальную энергию магнита, проявляемую в виде очевидных ньютоновских сил упругости магнитных полей, в механическую энергию звена (вала) отбора мощности. Иными словами, доказана возможность построения самогенератора механической энергии МГ на вышеприведенном принципе преобразования энергий. При этом автор отмечает, что магниты в таких машинах должны рассматриваться как ВНЕШНИЕ источники энергии для системы в целом, хотя конструктивно они объединены с машиной в единое целое (некое подобие батареек в карманных устройствах). Поэтому такие машины не могут быть отнесены к так называемым «Вечным двигателям» в классическом толковании физикой этого опред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есколько слов в порядке рекоменд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звестно, что как ферромагнитный «экран», так и КС поля не экранируют. «Экранируются» силы взаимодействия полей. Однако практика показывает, что по мере удаления магнита Ползуна от КС вновь проявляет себя сила взаимоотталкивания, которая будет оказывать пусть и малое по величине, но значительное по расстоянию воздействия вредное противодействие обратному ходу Ползуна. Поэтому рабочий ход таких механизмов выбирается достаточно малым. Кроме того, для исключения взаимоотталкивающих магниты Статора и Ползуна сил при наибольшем удалении Ползуна от Статора рекомендуется оба магнита заключить в шунты-короба из ферромагнетика, оставляя открытыми лишь взаимодействующие полю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нное конструкторское решение наталкивается ещё на одну проблему: с одной стороны, пластина КС должна быть достаточно жёсткой, чтобы противостоять силам, порождающим её деформацию; с другой, - диктует требование в части максимального уменьшения минимально возможного зазора между магнитами Статора и Ползуна. Кроме того, уменьшение зазора влечёт необходимость использования магнитов для КС минимальной толщины при сохранении достаточными параметры намагниченности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62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aa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0:00Z</dcterms:created>
  <dc:creator>user</dc:creator>
  <dc:description/>
  <dc:language>en-US</dc:language>
  <cp:lastModifiedBy>михаил</cp:lastModifiedBy>
  <cp:lastPrinted>2007-11-22T21:02:00Z</cp:lastPrinted>
  <dcterms:modified xsi:type="dcterms:W3CDTF">2007-12-24T21:21:00Z</dcterms:modified>
  <cp:revision>111</cp:revision>
  <dc:subject/>
  <dc:title/>
</cp:coreProperties>
</file>