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ЭКСПЕРИМЕНТ ЗАБОРОНСКОГО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зяв обычную вакуумную радиолампу, Заборонский (ныне – заслуженный изобретатель) поместил в ней два оксидбариевых нагреваемых катода (два параллельных термокатода косвенного накала). Их он закрепил параллельно в бандажах (с расстоянием в 1 миллиметр друг от друга) из кварцевых нитей в стеклянной колбе с выкачанным воздухом. И нагревал каждый катод отдельным гальваническим элементом. Да, и, конечно, подключил оба катода к тестеру (вольтамперметру) для того, чтобы следить за направлением электрического тока. Нагретые электроды, как вы понимаете, испускали электроны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к вот: в обычных условиях ток (поток электронов) шел от более горячего катода к более холодному – аккурат по второму закону термодинамики. Но как только к прибору подносился постоянный ферритовый магнит, создавая особое направление градиента магнитного поля, ток … начинал течь от горячего катода к более холодному. Физик поймет, что такой ток означает перенос теплоты от менее горячего катода к более накаленному, ибо каждый электрон переносит с катода на катод дополнительную энергию, равную работе выхода электрона из катода!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о есть, опытным путем Заборонский доказал, что может быть передача теплоты от более холодного тела к более горячему без совершения внешней работы! Этот прямой эксперимент опровергает второе начало термодинамики. А значит, показывает принципиальную возможность построения устройства, получающего энергию из рассеянного в окружающей среде тепла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Заборонский экспериментировал и с одинаково нагретыми катодами. Измерял разность потенциалов и токи между катодами. При равенстве температур катодов устанавливалось равновесие: тор термоэлектронов с одного катода на другой компенсировался обратным током. Изменение магнитного поля или его градиента на противоположное вызывало изменение направления движения тока. Равновесие нарушалось…</w:t>
      </w:r>
    </w:p>
    <w:p>
      <w:pPr>
        <w:pStyle w:val="Style15"/>
        <w:rPr>
          <w:rFonts w:ascii="Georgia" w:hAnsi="Georgia" w:cs="Georgia"/>
        </w:rPr>
      </w:pPr>
      <w:r>
        <w:rPr>
          <w:rStyle w:val="Emphasis"/>
          <w:rFonts w:cs="Georgia" w:ascii="Georgia" w:hAnsi="Georgia"/>
          <w:b/>
          <w:bCs/>
        </w:rPr>
        <w:t xml:space="preserve">Из доклада В.Заборонского: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«…В 1871 году Джеймс Клерк Максвелл предложил провести мысленный эксперимент, вошедший в науку под названием «демон Максвелла». В этом эксперименте «демон» - некое существо или устройство – сортирует, упорядочивает молекулы газа, находившегося первоначально в термодинамическом равновесии, что приводит к нарушению равновесия, появлению разницы температур, давлений или концентраций, что означает нарушение второго начала термодинамик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ожно ли создать такого «демона» практически? Можно. Функцию «демона» в отношении газа, состоящего из электрически заряжённых частиц - ионов и свободных электронов, может выполнить градиентное магнитное поле. (Аналогичным образом, кстати, действуют скрещенные электрическое и магнитное поля). </w:t>
      </w:r>
    </w:p>
    <w:p>
      <w:pPr>
        <w:pStyle w:val="Style15"/>
        <w:rPr/>
      </w:pPr>
      <w:r>
        <w:rPr>
          <w:rFonts w:cs="Georgia" w:ascii="Georgia" w:hAnsi="Georgia"/>
        </w:rPr>
        <w:t xml:space="preserve">Представим себе некий объём, заполненный заряженными частицами, находящимися в хаотическом тепловом движении. При помощи внешнего источника – постоянного магнита – в этом объёме создано магнитное поле. Как известно, заряжённая частица в однородном магнитном поле под действием силы Лоренца движется по окружности или спирали, радиус которой зависит от напряжённости поля. Ось, вокруг которой обращается частица, параллельна вектору магнитного поля и не перемещается со временем. Если же магнитное поле является неоднородным, градиентным, т.е. его напряжённость плавно изменяется в направлении, перпендикулярном вектору поля, то частица периодически проходит области поля различной напряжённости, радиус кривизны её траектории тоже периодически изменяется. В результате ось, вокруг которой обращается частица, перемещается. Возникает т.н. градиентный дрейф со средней скоростью </w:t>
      </w:r>
      <w:r>
        <w:rPr>
          <w:rFonts w:cs="Georgia" w:ascii="Georgia" w:hAnsi="Georgia"/>
        </w:rPr>
        <w:drawing>
          <wp:inline distT="0" distB="0" distL="0" distR="0">
            <wp:extent cx="10090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. (См., например, кн.: Свирский М.С., «Электронная теория вещества», М., «Просвещение», 1980 г., стр. 258). Вектор скорости дрейфа образует с векторами напряжённости и градиента напряжённости тройку взаимно перпендикулярных векторов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о справедливо для всех заряжённых частиц, участвующих в хаотическом тепловом движении. Другими словами, если некий объём, заполненный электронным газом, находящемся в состоянии термодинамического равновесия, внести в градиентное магнитное поле, то все электроны начнут дрейфовать в одном направлении, что приведёт к макроскопическим последствиям – появится ток, возникнет разность потенциалов, температур и проч. Если объём будет заполнен газом из электронов и положительных ионов, также возникнет ток, причём электроны и ионы будут дрейфовать в противоположных направлениях. </w:t>
      </w:r>
    </w:p>
    <w:p>
      <w:pPr>
        <w:pStyle w:val="Style15"/>
        <w:rPr/>
      </w:pPr>
      <w:r>
        <w:rPr>
          <w:rFonts w:cs="Georgia" w:ascii="Georgia" w:hAnsi="Georgia"/>
        </w:rPr>
        <w:drawing>
          <wp:inline distT="0" distB="0" distL="0" distR="0">
            <wp:extent cx="33432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к можно создать магнитоградиентный генератор, преобразующий теплоту в электрическую энергию без разности температур. Этот вывод подтверждён автором этих строк экспериментально в июле 1984 года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экспериментах наблюдался градиентный ток электронов в вакууме между двумя параллельными термокатодами, находящимися при одинаковой температуре. Изменение направления магнитного поля либо градиента магнитного поля на противоположное приводило к изменению направления тока. Наблюдался также градиентный ток электронов от менее горячего катода к более горячему. Физики понимают, что такой ток означает перенос теплоты от менее горячего катода к более горячему, - ведь каждый электрон переносит с катода на катод дополнительную энергию, равную работе выхода электрона из катода. </w:t>
      </w:r>
      <w:r>
        <w:rPr>
          <w:rStyle w:val="Emphasis"/>
          <w:rFonts w:cs="Georgia" w:ascii="Georgia" w:hAnsi="Georgia"/>
        </w:rPr>
        <w:t xml:space="preserve">Таким образом, экспериментально показана передача теплоты от более холодного тела к более горячему без совершения внешней работы. Это прямой эксперимент, опровергающий второе начало термодинамики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drawing>
          <wp:inline distT="0" distB="0" distL="0" distR="0">
            <wp:extent cx="424815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16166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rPr/>
      </w:pPr>
      <w:r>
        <w:rPr>
          <w:rFonts w:cs="Georgia" w:ascii="Georgia" w:hAnsi="Georgia"/>
        </w:rPr>
        <w:drawing>
          <wp:inline distT="0" distB="0" distL="0" distR="0">
            <wp:extent cx="353377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Эксперимент проводился с двумя плоскими оксидбариевыми катодами косвенного накала от радиолампы. Катоды закреплены параллельно друг другу при помощи бандажа из кварцевых нитей в стеклянной вакуумированной колбе прибора. Катоды разогревались отдельными, гальванически развязанными источниками питания. Измерялись разность потенциалов и токи между катодами при различных нагрузочных сопротивлениях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drawing>
          <wp:inline distT="0" distB="0" distL="0" distR="0">
            <wp:extent cx="233362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 равенстве температур катодов устанавливалось электрическое равновесие: ток термоэлектронов с одного катода на другой компенсировался обратным током, ток между катодами во внешней цепи отсутствовал. При внесении градиентного магнитного поля равновесие нарушалось, во внешней цепи регистрировался ток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же приведены некоторые параметры эксперимента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лощадь катода 6х36 кв. мм. Расстояние между катодами 1 мм. Для создания магнитного поля использовался постоянный ферритовый магнит. Внешний диаметр стеклянной колбы прибора 20 мм. Магнит подносился к колбе прибора таким образом, чтобы вектор индуктивности и вектор градиента индуктивности магнитного поля были параллельны плоскости катодов. Индукция магнитного поля в области катодов в среднем 1,2*10-2 Тл, градиент 1,67 * 10-2 Тл/см. При температуре катодов 700оС средняя квадратичная скорость электронов составляет 2,1*105 м/с, соответствующий радиус кривизны траектории электронов (радиус ларморовой орбиты) при данной индукции магнитного поля - примерно 10-1 мм. Скорость градиентного дрейфа электронов составляет 1,45*103 м/с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Были сняты вольтамперная и нагрузочная характеристики прибор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drawing>
          <wp:inline distT="0" distB="0" distL="0" distR="0">
            <wp:extent cx="6315075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drawing>
          <wp:inline distT="0" distB="0" distL="0" distR="0">
            <wp:extent cx="6362700" cy="291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гнитоградиентный генератор работает при высокой температуре, необходимой для образования газа, состоящего из заряжённых частиц, поэтому он непригоден для использования рассеянной теплоты окружающей среды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всё же он представляет значительный практический интерес, особенно для создания радиоизотопных генераторов. Поскольку ему не нужно сбрасывать часть теплоты в холодный источник, к.п.д. преобразования теплоты в электрическую энергию зависит только от качества теплоизоляции преобразователя. Теоретически к.п.д. этого устройства может приближаться к 100 %. Но для получения высоких температур придётся расходовать ТВЭЛы – радиоизотопные тепловыделяющие элементы. Следовательно, следующая задача – снизить рабочую температуру процесса настолько, чтобы можно было в качестве нагревателя использовать окружающую среду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 главное - это, конечно же, выводы, которые позволяют сделать приведённые рассуждения и результаты экспериментов: </w:t>
      </w:r>
    </w:p>
    <w:p>
      <w:pPr>
        <w:pStyle w:val="Style15"/>
        <w:rPr>
          <w:rFonts w:ascii="Georgia" w:hAnsi="Georgia" w:cs="Georgia"/>
        </w:rPr>
      </w:pPr>
      <w:r>
        <w:rPr>
          <w:rStyle w:val="Emphasis"/>
          <w:rFonts w:cs="Georgia" w:ascii="Georgia" w:hAnsi="Georgia"/>
        </w:rPr>
        <w:t xml:space="preserve">1. Не существует закона природы, запрещающего получать энергию из рассеянной в окружающем пространстве теплоты. </w:t>
      </w:r>
    </w:p>
    <w:p>
      <w:pPr>
        <w:pStyle w:val="Style15"/>
        <w:rPr>
          <w:rFonts w:ascii="Georgia" w:hAnsi="Georgia" w:cs="Georgia"/>
        </w:rPr>
      </w:pPr>
      <w:r>
        <w:rPr>
          <w:rStyle w:val="Emphasis"/>
          <w:rFonts w:cs="Georgia" w:ascii="Georgia" w:hAnsi="Georgia"/>
        </w:rPr>
        <w:t>2. Для своего энергетического обеспечения человечеству нужно направить научную, техническую, экономическую мощь не только на освоение запасов угля, нефти, газа и строительство новых АЭС, но и на развитие энергоинверс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_____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ячеслав Заборонски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Гомель-Москва,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05.07.1984 - 28.03.2008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Материалы представлены на сайте newen.narod.ru…»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8:00Z</dcterms:created>
  <dc:creator>*</dc:creator>
  <dc:description/>
  <cp:keywords/>
  <dc:language>en-US</dc:language>
  <cp:lastModifiedBy>*</cp:lastModifiedBy>
  <dcterms:modified xsi:type="dcterms:W3CDTF">2008-10-20T13:48:00Z</dcterms:modified>
  <cp:revision>1</cp:revision>
  <dc:subject/>
  <dc:title>ЭКСПЕРИМЕНТ ЗАБОРОНСКОГО</dc:title>
</cp:coreProperties>
</file>