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>
          <w:b/>
          <w:color w:val="800000"/>
        </w:rPr>
        <w:t>Переписка между филиалом «Конаковская ГРЭС» ОАО «ОГК-5» и НПК "АКОЙЛ-Энергия"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Запрос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Уважаемый Александр Геннадьевич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проводящейся на Конаковской ГРЭС   модернизацией блочного оборудования   и в рамках принятой концепции по уменьшению издержек и повышению энергоэффективности  вновь устанавливаемого оборудования, просим Вас сообщить следующую информацию: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rFonts w:cs="EuroRoman;Andale Mono IPA" w:ascii="EuroRoman;Andale Mono IPA" w:hAnsi="EuroRoman;Andale Mono IPA"/>
        </w:rPr>
        <w:t></w:t>
      </w:r>
      <w:r>
        <w:rPr>
          <w:rFonts w:cs="Times New Roman"/>
        </w:rPr>
        <w:t xml:space="preserve">    </w:t>
      </w:r>
      <w:r>
        <w:rPr/>
        <w:t xml:space="preserve">Возможно ли установка ваших электростанций в качестве генерирующих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мощностей энергетического комплекса РФ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инцип работы </w:t>
      </w:r>
      <w:r>
        <w:rPr>
          <w:szCs w:val="22"/>
        </w:rPr>
        <w:t xml:space="preserve">электростанций </w:t>
      </w:r>
      <w:r>
        <w:rPr>
          <w:rStyle w:val="Header1"/>
        </w:rPr>
        <w:t>ООО «АКОЙЛ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озможна ли выполнение  проекта по установке  замещающей мощности из  2-х   блоков</w:t>
      </w:r>
      <w:r>
        <w:rPr>
          <w:rStyle w:val="Header1"/>
        </w:rPr>
        <w:t xml:space="preserve"> ООО «АКОЙЛ» по</w:t>
      </w:r>
      <w:r>
        <w:rPr/>
        <w:t xml:space="preserve"> 450 МВт со следующими характеристиками:  1 мощность - 450 МВт, напряжение  500 кВ; 2 мощность - 450 МВт, напряжение  220 к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ова приблизительная стоимость двух  энергоблоков мощностью по 450 МВ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Каковы сроки от получения задания на проектирование, до пуска ваших установок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ов диапазон изменения рабочей мощности энергоблока 450 МВт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"/>
          <w:sz w:val="16"/>
          <w:szCs w:val="16"/>
        </w:rPr>
        <w:t xml:space="preserve">     </w:t>
      </w:r>
      <w:r>
        <w:rPr/>
        <w:t xml:space="preserve"> </w:t>
      </w:r>
      <w:r>
        <w:rPr>
          <w:rFonts w:cs="EuroRoman;Andale Mono IPA" w:ascii="EuroRoman;Andale Mono IPA" w:hAnsi="EuroRoman;Andale Mono IPA"/>
        </w:rPr>
        <w:t></w:t>
      </w:r>
      <w:r>
        <w:rPr/>
        <w:t xml:space="preserve">    </w:t>
      </w:r>
      <w:r>
        <w:rPr/>
        <w:t xml:space="preserve">Какова надёжность работы   энергоблока 450 МВт </w:t>
      </w:r>
      <w:r>
        <w:rPr>
          <w:rStyle w:val="Header1"/>
        </w:rPr>
        <w:t>ООО «АКОЙЛ»</w:t>
      </w:r>
      <w:r>
        <w:rPr>
          <w:szCs w:val="22"/>
        </w:rPr>
        <w:t xml:space="preserve">  </w:t>
      </w:r>
      <w:r>
        <w:rPr/>
        <w:t>при изменении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диапазона</w:t>
      </w:r>
      <w:r>
        <w:rPr>
          <w:rFonts w:cs="MS Shell Dlg"/>
          <w:sz w:val="16"/>
          <w:szCs w:val="16"/>
        </w:rPr>
        <w:t xml:space="preserve"> </w:t>
      </w:r>
      <w:r>
        <w:rPr/>
        <w:t xml:space="preserve">рабочей мощности от 100 до 450 МВт, а также при пусковых режимах, а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так же работе защи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ется ли в </w:t>
      </w:r>
      <w:r>
        <w:rPr>
          <w:rStyle w:val="Header1"/>
        </w:rPr>
        <w:t>ООО «АКОЙЛ»</w:t>
      </w:r>
      <w:r>
        <w:rPr>
          <w:szCs w:val="22"/>
        </w:rPr>
        <w:t xml:space="preserve"> </w:t>
      </w:r>
      <w:r>
        <w:rPr/>
        <w:t xml:space="preserve">более подробная информация по электростанциям и </w:t>
      </w:r>
    </w:p>
    <w:p>
      <w:pPr>
        <w:pStyle w:val="Normal"/>
        <w:rPr/>
      </w:pPr>
      <w:r>
        <w:rPr/>
        <w:t xml:space="preserve">            </w:t>
      </w:r>
      <w:r>
        <w:rPr/>
        <w:t>другому оборудованию в виде электронных презентаций.</w:t>
      </w:r>
    </w:p>
    <w:p>
      <w:pPr>
        <w:pStyle w:val="Normal"/>
        <w:ind w:left="420" w:hanging="0"/>
        <w:rPr/>
      </w:pPr>
      <w:r>
        <w:rPr>
          <w:rFonts w:cs="EuroRoman;Andale Mono IPA" w:ascii="EuroRoman;Andale Mono IPA" w:hAnsi="EuroRoman;Andale Mono IPA"/>
        </w:rPr>
        <w:t></w:t>
      </w:r>
      <w:r>
        <w:rPr>
          <w:rFonts w:cs="Times New Roman"/>
        </w:rPr>
        <w:t xml:space="preserve">  </w:t>
      </w:r>
      <w:r>
        <w:rPr/>
        <w:t xml:space="preserve"> </w:t>
      </w:r>
      <w:r>
        <w:rPr/>
        <w:t>Для подбора оборудования из номенклатуры выпускаемых электростанций</w:t>
      </w:r>
    </w:p>
    <w:p>
      <w:pPr>
        <w:pStyle w:val="Normal"/>
        <w:rPr/>
      </w:pPr>
      <w:r>
        <w:rPr/>
        <w:t xml:space="preserve">            </w:t>
      </w:r>
      <w:r>
        <w:rPr>
          <w:rStyle w:val="Header1"/>
        </w:rPr>
        <w:t>ООО «АКОЙЛ»</w:t>
      </w:r>
      <w:r>
        <w:rPr>
          <w:szCs w:val="22"/>
        </w:rPr>
        <w:t xml:space="preserve"> </w:t>
      </w:r>
      <w:r>
        <w:rPr/>
        <w:t>предлагаем  выслать «Опросный лис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Ответ №1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Уважаемый Александр Геннадьевич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проводящейся на Конаковской ГРЭС   модернизацией блочного оборудования   и в рамках принятой концепции по уменьшению издержек и повышению энергоэффективности  вновь устанавливаемого оборудования, просим Вас сообщить следующую информацию: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rFonts w:cs="EuroRoman;Andale Mono IPA" w:ascii="EuroRoman;Andale Mono IPA" w:hAnsi="EuroRoman;Andale Mono IPA"/>
        </w:rPr>
        <w:t></w:t>
      </w:r>
      <w:r>
        <w:rPr>
          <w:rFonts w:cs="Times New Roman"/>
        </w:rPr>
        <w:t xml:space="preserve">    </w:t>
      </w:r>
      <w:r>
        <w:rPr/>
        <w:t xml:space="preserve">Возможно ли установка ваших электростанций в качестве генерирующих мощностей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энергетического комплекса РФ.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>
          <w:b/>
          <w:sz w:val="28"/>
          <w:szCs w:val="28"/>
        </w:rPr>
        <w:t>Да, возможно на 100%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инцип работы </w:t>
      </w:r>
      <w:r>
        <w:rPr>
          <w:szCs w:val="22"/>
        </w:rPr>
        <w:t xml:space="preserve">электростанций </w:t>
      </w:r>
      <w:r>
        <w:rPr>
          <w:rStyle w:val="Header1"/>
        </w:rPr>
        <w:t>ООО «АКОЙЛ».</w:t>
      </w:r>
    </w:p>
    <w:p>
      <w:pPr>
        <w:pStyle w:val="Normal"/>
        <w:numPr>
          <w:ilvl w:val="0"/>
          <w:numId w:val="3"/>
        </w:numPr>
        <w:autoSpaceDE w:val="false"/>
        <w:rPr>
          <w:rStyle w:val="Header1"/>
          <w:b/>
          <w:b/>
          <w:sz w:val="28"/>
          <w:szCs w:val="28"/>
        </w:rPr>
      </w:pPr>
      <w:r>
        <w:rPr>
          <w:rStyle w:val="Header1"/>
          <w:b/>
          <w:sz w:val="28"/>
          <w:szCs w:val="28"/>
        </w:rPr>
        <w:t>Принцип работы электростанций</w:t>
      </w:r>
      <w:r>
        <w:rPr>
          <w:rStyle w:val="Header1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rStyle w:val="Header1"/>
          <w:b/>
          <w:sz w:val="28"/>
          <w:szCs w:val="28"/>
        </w:rPr>
        <w:t>Получение энергии происходит благодаря магнитным потокам, которые коммутируются от постоянных магнитов. Мы научились управлять магнитными потоками и благодаря этому получать энерги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озможна ли выполнение  проекта по установке  замещающей мощности из  2-х   блоков</w:t>
      </w:r>
      <w:r>
        <w:rPr>
          <w:rStyle w:val="Header1"/>
        </w:rPr>
        <w:t xml:space="preserve"> ООО «АКОЙЛ» по</w:t>
      </w:r>
      <w:r>
        <w:rPr/>
        <w:t xml:space="preserve"> 450 МВт со следующими характеристиками:  1 мощность - 450 МВт, напряжение  500 кВ; 2 мощность - 450 МВт, напряжение  220 кВ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возможн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ова приблизительная стоимость двух  энергоблоков мощностью по 450 МВт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оимость каждого блока по 450 МВт – 315 млн.Евро. + 5% от стоимости проекта на доставку, монтаж и запуск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Каковы сроки от получения задания на проектирование, до пуска ваших установок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роки от предоплаты – не более 28-30 месяце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ов диапазон изменения рабочей мощности энергоблока 450 МВ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>Примерное увеличение мощности возможно 450 МВт +   10-40% максимальная мощность, то есть до 630 МВт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"/>
          <w:sz w:val="16"/>
          <w:szCs w:val="16"/>
        </w:rPr>
        <w:t xml:space="preserve">     </w:t>
      </w:r>
      <w:r>
        <w:rPr/>
        <w:t xml:space="preserve"> </w:t>
      </w:r>
      <w:r>
        <w:rPr>
          <w:rFonts w:cs="EuroRoman;Andale Mono IPA" w:ascii="EuroRoman;Andale Mono IPA" w:hAnsi="EuroRoman;Andale Mono IPA"/>
        </w:rPr>
        <w:t></w:t>
      </w:r>
      <w:r>
        <w:rPr/>
        <w:t xml:space="preserve">    </w:t>
      </w:r>
      <w:r>
        <w:rPr/>
        <w:t xml:space="preserve">Какова надёжность работы   энергоблока 450 МВт </w:t>
      </w:r>
      <w:r>
        <w:rPr>
          <w:rStyle w:val="Header1"/>
        </w:rPr>
        <w:t>ООО «АКОЙЛ»</w:t>
      </w:r>
      <w:r>
        <w:rPr>
          <w:szCs w:val="22"/>
        </w:rPr>
        <w:t xml:space="preserve">  </w:t>
      </w:r>
      <w:r>
        <w:rPr/>
        <w:t>при изменении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диапазона</w:t>
      </w:r>
      <w:r>
        <w:rPr>
          <w:rFonts w:cs="MS Shell Dlg"/>
          <w:sz w:val="16"/>
          <w:szCs w:val="16"/>
        </w:rPr>
        <w:t xml:space="preserve"> </w:t>
      </w:r>
      <w:r>
        <w:rPr/>
        <w:t>рабочей мощности от 100 до 450 МВт, а также при пусковых режимах, а так же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работе защит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  <w:sz w:val="28"/>
          <w:szCs w:val="28"/>
        </w:rPr>
        <w:t>Нет проблем со снижением мощности и при запуске, станция     должна        устойчиво работать при любых перегрузках или снижениях нагрузк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ется ли в </w:t>
      </w:r>
      <w:r>
        <w:rPr>
          <w:rStyle w:val="Header1"/>
        </w:rPr>
        <w:t>ООО «АКОЙЛ»</w:t>
      </w:r>
      <w:r>
        <w:rPr>
          <w:szCs w:val="22"/>
        </w:rPr>
        <w:t xml:space="preserve"> </w:t>
      </w:r>
      <w:r>
        <w:rPr/>
        <w:t xml:space="preserve">более подробная информация по электростанциям и </w:t>
      </w:r>
    </w:p>
    <w:p>
      <w:pPr>
        <w:pStyle w:val="Normal"/>
        <w:rPr/>
      </w:pPr>
      <w:r>
        <w:rPr/>
        <w:t xml:space="preserve">            </w:t>
      </w:r>
      <w:r>
        <w:rPr/>
        <w:t>другому оборудованию в виде электронных презен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амое близжайщее время на нашем сайте будет презентация определённых мощностей электростанций. Через 3-5 дней на сайте посмотрите эту информацию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</w:t>
      </w:r>
      <w:r>
        <w:rPr/>
        <w:t>Для подбора оборудования из номенклатуры выпускаемых электростанций</w:t>
      </w:r>
    </w:p>
    <w:p>
      <w:pPr>
        <w:pStyle w:val="Normal"/>
        <w:rPr/>
      </w:pPr>
      <w:r>
        <w:rPr/>
        <w:t xml:space="preserve">            </w:t>
      </w:r>
      <w:r>
        <w:rPr>
          <w:rStyle w:val="Header1"/>
        </w:rPr>
        <w:t>ООО «АКОЙЛ»</w:t>
      </w:r>
      <w:r>
        <w:rPr>
          <w:szCs w:val="22"/>
        </w:rPr>
        <w:t xml:space="preserve"> </w:t>
      </w:r>
      <w:r>
        <w:rPr/>
        <w:t>предлагаем  выслать «Опросный ли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росный лист только ещё готовиться. Высылаем пока Прайс лист со всеми видами электроста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уважением, Ген.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ров А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Приложение к ответу №1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бестопливных электростанций, работающих от энергии магнитных пот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 электростанции – 1 кВт мощности – от 0,5 кг до 4 к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бариты минимальны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яжение и ток под зака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 кВт -    (Срок изготовления – от 3 месяцев)  Производство – 2007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5 кВт-     (Срок изготовления – от 3,5 месяцев) Производство – 2007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 кВт-   (Срок изготовления – от 4  месяцев) Производство – 2007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0 кВт-   (Срок изготовления –  от 5  месяцев) Производство – 2007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 кВт-   75 000 Евро (Срок изготовления – от 5,5 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 кВт- 100 000 Евро (Срок изготовления – от 6 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 кВт- 200 000 Евро (Срок изготовления – от 6,5 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0 кВт- 350 000 Евро (Срок изготовления – от 7 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Вт –  900 000 Евро  (Срок изготовления – от 10 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МВт-  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 000 Евро (Срок изготовления – от 12 месяцев) Производство –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0 МВт-70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 xml:space="preserve">000 000 Евро (Срок изготовления – от 18 месяцев) </w:t>
      </w:r>
      <w:r>
        <w:rPr>
          <w:b/>
          <w:color w:val="0000FF"/>
        </w:rPr>
        <w:t>Производство – 2007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 ГВт -    600 000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 xml:space="preserve">000 Евро (Срок изготовления – от 24  месяцев) </w:t>
      </w:r>
      <w:r>
        <w:rPr>
          <w:b/>
          <w:color w:val="0000FF"/>
        </w:rPr>
        <w:t>Производство – 2007 год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 ГВт-   5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>000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 xml:space="preserve">000 000 Евро (Срок изготовления – от 30  месяцев) </w:t>
      </w:r>
      <w:r>
        <w:rPr>
          <w:b/>
          <w:color w:val="0000FF"/>
        </w:rPr>
        <w:t>Производство – 2007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0 ГВт- 40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>000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</w:rPr>
        <w:t xml:space="preserve">000 000 Евро (Срок изготовления – от 36 месяцев) </w:t>
      </w:r>
      <w:r>
        <w:rPr>
          <w:b/>
          <w:color w:val="0000FF"/>
        </w:rPr>
        <w:t>Производство – 2007 год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изготовления могут изменяться в меньшую или большую сторон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количества заказа и формы о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платы люб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лата, безотзывный аккредитив, банковская гарантия</w:t>
      </w:r>
      <w:r>
        <w:rPr>
          <w:b/>
          <w:sz w:val="32"/>
          <w:szCs w:val="32"/>
        </w:rPr>
        <w:t xml:space="preserve"> первоклассного ба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и другие варианты о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на 100 МВ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танции 70 млн. Ев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орма оплаты – 50% предоплата против банковской гарантии первоклассного ба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торые 50% оплачивается аккредитивом или банковской гарантией на весь срок изготовления электростанции – 18 месяц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на 100 МВ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танции 70 млн. Ев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овместное предприятие 50 Х 50, заказчик оплачивает 50% от суммы контракта – 35 млн. Евро.</w:t>
      </w:r>
    </w:p>
    <w:p>
      <w:pPr>
        <w:pStyle w:val="Normal"/>
        <w:rPr/>
      </w:pPr>
      <w:r>
        <w:rPr>
          <w:b/>
          <w:sz w:val="32"/>
          <w:szCs w:val="32"/>
        </w:rPr>
        <w:t>Форма оплаты – 50% предоплата против банковской гарантии первоклассного банка или аккредитив на срок изготовления электростанции - 18 месяц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итель и заказчик совместно продают электроэнергию 50 Х 5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</w:rPr>
        <w:t>+</w:t>
      </w:r>
      <w:r>
        <w:rPr/>
        <w:t xml:space="preserve"> </w:t>
      </w:r>
      <w:r>
        <w:rPr>
          <w:color w:val="800000"/>
          <w:sz w:val="28"/>
        </w:rPr>
        <w:t>Презентация бестопливных электростанций, есть на сайте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Запрос №2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Уважаемый Александр Геннадьевич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Концерном "АКОЙЛ-Энергия"</w:t>
      </w:r>
      <w:r>
        <w:rPr/>
        <w:t xml:space="preserve"> планировалась проведение презентации в Эмиратах с 30 января по 20 февраля 2007 года  электростанций, работающих без потребления топлива и   демонстрацией  3-4 видов электростанций, работающих на разных принципах получения электроэнергии. В связи с отсутствием возможности посещения вашей презентации в Эмиратах и заинтересованностью в новом   энергоэффективном генерирующем  оборудовании для модернизации Конаковской ГРЭС, для доклада  на техническом совете  нашей электростанции по вопросам новейших технологий в генерации электроэнергии,  прошу Вас    сообщить следующую информацию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акие виды электростанций, работающие без потребления топлива, были показаны на прошедшей в Эмиратах презентации и каковы основные физические принципы получения электроэнергии на этих электростанция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Все ли образцы  электростанций работающих без потребления топлива на прошедшей презентации показали запланированные результаты по техническим и экономическим  характеристикам</w:t>
      </w:r>
      <w:r>
        <w:rPr>
          <w:rStyle w:val="Header1"/>
        </w:rPr>
        <w:t xml:space="preserve"> и каковы технические параметры показанных установок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ыли ли приглашены на проводимый показ в Эмиратах независимые эксперты сторонних организаций и имеются ли у вас их заклю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меются ли в вашем распоряжении фотографии, документальные фильмы о работе реальных образов электростанций, работающих без потребления топлива на разных принципах получения электроэнергии. 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>
          <w:b/>
          <w:b/>
          <w:color w:val="800000"/>
        </w:rPr>
      </w:pPr>
      <w:r>
        <w:rPr>
          <w:b/>
          <w:color w:val="800000"/>
        </w:rPr>
        <w:t>Ответ  №2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Вы напишите нам письмо,чтобы было все понятно.Мы изготавливаем электростанции только от 100 квт и больше и только за предоплату за срок изготовления.Срок изготовления станции от 100 квт, от 6 месяцев и до 8 месяцев.Если станция от 1000 квт и больше,то срок изготовления от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9 месяцев и больше и чем станция больше,тем срок может быть больше.Предоплата от 70 процентов и больше,условия для всех одинаковые.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Генеральный директор НПК "АКОЙЛ-Энергия"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Кочуров Александр Геннадьевич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ipc@newmail.ru,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akoil15@ma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info@ako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www.ako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7 926 119 92 09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971 507 862 259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423 663 125 937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+</w:t>
      </w:r>
      <w:r>
        <w:rPr/>
        <w:t xml:space="preserve"> </w:t>
      </w:r>
      <w:r>
        <w:rPr>
          <w:color w:val="800000"/>
          <w:sz w:val="28"/>
          <w:szCs w:val="36"/>
        </w:rPr>
        <w:t>Стоимость бестопливных электростанций, работающих от энергии магнитных потоков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>
          <w:color w:val="800000"/>
        </w:rPr>
      </w:pPr>
      <w:r>
        <w:rPr>
          <w:color w:val="800000"/>
        </w:rPr>
        <w:t xml:space="preserve">Запрос №3 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Уважаемый Александр Геннадьевич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асибо за отправленные документы о стоимости бестопливных электростанций, работающих от энергии магнитных потоков из которых я понял, что с апреля 2007 у вас налажено производство бестопливных электростанций мощностью  100 МВт хотелось бы узнать  подробнее, куда вы их поставляете и получить подробный ответ на вопросы отправленные ранее. </w:t>
      </w:r>
    </w:p>
    <w:p>
      <w:pPr>
        <w:pStyle w:val="Normal"/>
        <w:rPr/>
      </w:pPr>
      <w:r>
        <w:rPr/>
        <w:t xml:space="preserve">        </w:t>
      </w:r>
      <w:r>
        <w:rPr/>
        <w:t>На все свои письма направленные на  имя Александра Геннадьевича (вложены) я получал одни отписки типа «ВСЕ  ЧТО  УДОБНО  И ВСЕ  ЧТО  ХОЧЕШЬ», «СКОЛЬКО НАМ БУДЕТ УДОБНО»,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lang w:val="bg-BG"/>
        </w:rPr>
        <w:t xml:space="preserve"> </w:t>
      </w:r>
      <w:r>
        <w:rPr/>
        <w:t>«ТЕОРЕТИЧЕСКИ  НЕТ  ПРЕДЕЛОВ» и «МОЖНО  И  НЕТ  НИКАКИХ  ПРОБЛЕМ» и похоже в сотрудничестве с генерирующими компаниями «РАО ЕЭС» ВЫ не заинтересованы  и кроме представленного на сайте муляжа у вас нечего нет.  И это очень грустно, по тому что есть реальная возможность  установить на Конаковской ГРЭС бестопливный   генератор  мощностью  100-500  МВт, что будет являться прецедентом и повлечёт за собой дальнейшее внедрение БТГ.</w:t>
      </w:r>
    </w:p>
    <w:p>
      <w:pPr>
        <w:pStyle w:val="Normal"/>
        <w:rPr/>
      </w:pPr>
      <w:r>
        <w:rPr/>
        <w:t xml:space="preserve">       </w:t>
      </w:r>
      <w:r>
        <w:rPr/>
        <w:t xml:space="preserve">Я конечно понимаю, что вы очень занятой человек у  Вас презентации в Эмиратах и вам некогда подробно отвечать на всякие дурацкие письма, тогда дайте пожалуйста электронные адреса ваших научный консультантов </w:t>
      </w:r>
      <w:r>
        <w:rPr>
          <w:bCs/>
        </w:rPr>
        <w:t>Болотова Бориса Васильевича</w:t>
      </w:r>
      <w:r>
        <w:rPr/>
        <w:t xml:space="preserve">  или </w:t>
      </w:r>
      <w:r>
        <w:rPr>
          <w:bCs/>
        </w:rPr>
        <w:t xml:space="preserve">Маркова Геннадия Александровича и </w:t>
      </w:r>
      <w:r>
        <w:rPr/>
        <w:t>кстати  физику работы  БТГ на основе  закона кругооборота энергии и эффекта конвергенции потоков ЭМ энергии сформулированного Д. Мотовиловым    в общих чертах я представля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лександр Геннадьевич если вы все-таки желаете внедрять свои бестопливные   генераторы в ТЭК России вам придётся   подробно ответить на мои вопрос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ие виды электростанций, работающие без потребления топлива, были показаны на прошедшей в Эмиратах презентации и каковы основные физические принципы получения электроэнергии на этих электростанция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се ли образцы  электростанций работающих без потребления топлива на прошедшей презентации показали запланированные результаты по техническим и экономическим  характеристикам</w:t>
      </w:r>
      <w:r>
        <w:rPr>
          <w:rStyle w:val="Header1"/>
        </w:rPr>
        <w:t xml:space="preserve"> и каковы технические параметры показанных установок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ыли ли приглашены на проводимый показ в Эмиратах независимые эксперты сторонних организаций и имеются ли у вас их заключения, ели да то прошу их выслать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меются ли в вашем распоряжении фотографии, документальные фильмы о работе реальных образов электростанций, работающих без потребления топлива на разных принципах получения электроэнергии, ели да то прошу их выслать.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___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Генеральный директор НПК "АКОЙЛ-Энергия"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Кочуров Александр Геннадьевич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ipc@newmail.ru,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akoil15@ma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info@ako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>www.akoil.ru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7 926 119 92 09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971 507 862 259</w:t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/>
        <w:t xml:space="preserve"> </w:t>
      </w:r>
      <w:r>
        <w:rPr/>
        <w:t>+423 663 125 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21" w:hanging="0"/>
        <w:rPr/>
      </w:pPr>
      <w:r>
        <w:rPr>
          <w:b/>
          <w:color w:val="800000"/>
        </w:rPr>
        <w:t>Ответ  №3 ( через три месяца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От: </w:t>
      </w:r>
      <w:r>
        <w:rPr>
          <w:lang w:val="en-US"/>
        </w:rPr>
        <w:t>Kochurov</w:t>
      </w:r>
      <w:r>
        <w:rPr/>
        <w:t xml:space="preserve"> </w:t>
      </w:r>
      <w:r>
        <w:rPr>
          <w:lang w:val="en-US"/>
        </w:rPr>
        <w:t>Alexander</w:t>
      </w:r>
      <w:r>
        <w:rPr/>
        <w:t xml:space="preserve"> [</w:t>
      </w:r>
      <w:r>
        <w:rPr>
          <w:lang w:val="en-US"/>
        </w:rPr>
        <w:t>akoil</w:t>
      </w:r>
      <w:r>
        <w:rPr/>
        <w:t>1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]</w:t>
      </w:r>
    </w:p>
    <w:p>
      <w:pPr>
        <w:pStyle w:val="Normal"/>
        <w:rPr/>
      </w:pPr>
      <w:r>
        <w:rPr/>
        <w:t>Отправлено: 10 мая 2007 г. 16:10</w:t>
      </w:r>
    </w:p>
    <w:p>
      <w:pPr>
        <w:pStyle w:val="Normal"/>
        <w:rPr/>
      </w:pPr>
      <w:r>
        <w:rPr/>
        <w:t xml:space="preserve">Кому: </w:t>
      </w:r>
    </w:p>
    <w:p>
      <w:pPr>
        <w:pStyle w:val="Normal"/>
        <w:rPr/>
      </w:pPr>
      <w:r>
        <w:rPr/>
        <w:t>Тема: Re[7]: Ответы Юлия на секс-тест от сайта Lubw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ро дадим ответ,я очень болел. Пишите и мы вам отв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Генеральный директор НПК "АКОЙЛ-Энергия"</w:t>
      </w:r>
    </w:p>
    <w:p>
      <w:pPr>
        <w:pStyle w:val="Normal"/>
        <w:rPr/>
      </w:pPr>
      <w:r>
        <w:rPr/>
        <w:t>Кочуров Александр Геннадьевич</w:t>
      </w:r>
    </w:p>
    <w:p>
      <w:pPr>
        <w:pStyle w:val="Normal"/>
        <w:rPr/>
      </w:pPr>
      <w:r>
        <w:rPr/>
        <w:t>ipc@newmail.ru,</w:t>
      </w:r>
    </w:p>
    <w:p>
      <w:pPr>
        <w:pStyle w:val="Normal"/>
        <w:rPr/>
      </w:pPr>
      <w:r>
        <w:rPr/>
        <w:t>akoil15@mail.ru</w:t>
      </w:r>
    </w:p>
    <w:p>
      <w:pPr>
        <w:pStyle w:val="Normal"/>
        <w:rPr/>
      </w:pPr>
      <w:r>
        <w:rPr/>
        <w:t>info@akoil.ru</w:t>
      </w:r>
    </w:p>
    <w:p>
      <w:pPr>
        <w:pStyle w:val="Normal"/>
        <w:rPr/>
      </w:pPr>
      <w:hyperlink r:id="rId2">
        <w:r>
          <w:rPr>
            <w:rStyle w:val="InternetLink"/>
          </w:rPr>
          <w:t>www.ako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Запрос №4</w:t>
      </w:r>
      <w:r>
        <w:rPr/>
        <w:t xml:space="preserve"> </w:t>
      </w:r>
      <w:r>
        <w:rPr>
          <w:b/>
          <w:color w:val="800000"/>
        </w:rPr>
        <w:t>Последнее письмо Кочурову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Уважаемый Александр Геннадьевич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 xml:space="preserve">         </w:t>
      </w:r>
      <w:r>
        <w:rPr/>
        <w:t>Поздравляю вас с выздоровлением  и желаю больше не болеть. Что касается нашего с вами диалога то вопрос только в одном - отсутствуют доказательства  по созданию</w:t>
      </w:r>
      <w:r>
        <w:rPr>
          <w:rStyle w:val="Header1"/>
        </w:rPr>
        <w:t xml:space="preserve"> ООО «АКОЙЛ» под руководством Кочурова А.Г. </w:t>
      </w:r>
      <w:r>
        <w:rPr/>
        <w:t xml:space="preserve">бестопливного   генератора. </w:t>
      </w:r>
    </w:p>
    <w:p>
      <w:pPr>
        <w:pStyle w:val="Normal"/>
        <w:autoSpaceDE w:val="false"/>
        <w:ind w:left="420" w:hanging="0"/>
        <w:rPr/>
      </w:pPr>
      <w:r>
        <w:rPr/>
        <w:t xml:space="preserve">         </w:t>
      </w:r>
      <w:r>
        <w:rPr/>
        <w:t>Если вы представите доказательства  наличия у вас работоспособного генератора (любой мощности  или модификации) то тогда можно будет вести разговор о предоплате, сроках изготовления, номинальной мощности,   и т.д.</w:t>
      </w:r>
    </w:p>
    <w:p>
      <w:pPr>
        <w:pStyle w:val="Normal"/>
        <w:autoSpaceDE w:val="false"/>
        <w:ind w:left="420" w:hanging="0"/>
        <w:rPr>
          <w:rStyle w:val="Header1"/>
        </w:rPr>
      </w:pPr>
      <w:r>
        <w:rPr>
          <w:rStyle w:val="Header1"/>
        </w:rPr>
        <w:t xml:space="preserve">           </w:t>
      </w:r>
      <w:r>
        <w:rPr>
          <w:rStyle w:val="Header1"/>
        </w:rPr>
        <w:t xml:space="preserve">Доказательством могут служить </w:t>
      </w:r>
      <w:r>
        <w:rPr/>
        <w:t>фотографии, документальные фильмы о работе реальных образов электростанций, работающих без потребления топлива, отзывы реальных  покупателей   вашей продукции, и т.д.  в общем, та информация которую можно будет проверить.</w:t>
      </w:r>
    </w:p>
    <w:p>
      <w:pPr>
        <w:pStyle w:val="Normal"/>
        <w:autoSpaceDE w:val="false"/>
        <w:rPr>
          <w:rStyle w:val="Header1"/>
        </w:rPr>
      </w:pPr>
      <w:r>
        <w:rPr/>
      </w:r>
    </w:p>
    <w:p>
      <w:pPr>
        <w:pStyle w:val="Normal"/>
        <w:autoSpaceDE w:val="false"/>
        <w:rPr>
          <w:rStyle w:val="Header1"/>
        </w:rPr>
      </w:pPr>
      <w:r>
        <w:rPr/>
      </w:r>
    </w:p>
    <w:p>
      <w:pPr>
        <w:pStyle w:val="Normal"/>
        <w:autoSpaceDE w:val="false"/>
        <w:rPr>
          <w:rStyle w:val="Header1"/>
          <w:b/>
          <w:b/>
          <w:color w:val="800000"/>
        </w:rPr>
      </w:pPr>
      <w:r>
        <w:rPr>
          <w:rStyle w:val="Header1"/>
          <w:b/>
          <w:color w:val="800000"/>
        </w:rPr>
        <w:t>Ответ №4</w:t>
      </w:r>
    </w:p>
    <w:p>
      <w:pPr>
        <w:pStyle w:val="Normal"/>
        <w:autoSpaceDE w:val="false"/>
        <w:rPr>
          <w:rStyle w:val="Header1"/>
          <w:b/>
          <w:b/>
          <w:color w:val="800000"/>
        </w:rPr>
      </w:pPr>
      <w:r>
        <w:rPr/>
      </w:r>
    </w:p>
    <w:p>
      <w:pPr>
        <w:pStyle w:val="Normal"/>
        <w:autoSpaceDE w:val="false"/>
        <w:rPr/>
      </w:pPr>
      <w:r>
        <w:rPr/>
        <w:t>От</w:t>
      </w:r>
      <w:r>
        <w:rPr>
          <w:lang w:val="en-US"/>
        </w:rPr>
        <w:t>: Kochurov Alexander [akoil15@mail.ru]</w:t>
      </w:r>
    </w:p>
    <w:p>
      <w:pPr>
        <w:pStyle w:val="Normal"/>
        <w:autoSpaceDE w:val="false"/>
        <w:rPr/>
      </w:pPr>
      <w:r>
        <w:rPr/>
        <w:t>Отправлено: 17 мая 2007 г. 15:56</w:t>
      </w:r>
    </w:p>
    <w:p>
      <w:pPr>
        <w:pStyle w:val="Normal"/>
        <w:autoSpaceDE w:val="false"/>
        <w:rPr/>
      </w:pPr>
      <w:r>
        <w:rPr/>
        <w:t xml:space="preserve">Кому: </w:t>
      </w:r>
    </w:p>
    <w:p>
      <w:pPr>
        <w:pStyle w:val="Normal"/>
        <w:autoSpaceDE w:val="false"/>
        <w:rPr/>
      </w:pPr>
      <w:r>
        <w:rPr/>
        <w:t>Тема: Re: Последнее письмо Кочурову с филиала "Конаковская ГРЭС" ОАО</w:t>
      </w:r>
    </w:p>
    <w:p>
      <w:pPr>
        <w:pStyle w:val="Normal"/>
        <w:autoSpaceDE w:val="false"/>
        <w:rPr/>
      </w:pPr>
      <w:r>
        <w:rPr/>
        <w:t>"ОГК-5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сли вам нужны доказательства, вот сами себе и доказывайте, мы никому не собираемся  доказывать то, что у нас есть и мы уже производим. Мы поставляем на запад, где люди по другому воспитаны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</w:p>
    <w:p>
      <w:pPr>
        <w:pStyle w:val="Normal"/>
        <w:autoSpaceDE w:val="false"/>
        <w:rPr/>
      </w:pPr>
      <w:r>
        <w:rPr/>
        <w:t>С уважением,</w:t>
      </w:r>
    </w:p>
    <w:p>
      <w:pPr>
        <w:pStyle w:val="Normal"/>
        <w:autoSpaceDE w:val="false"/>
        <w:rPr/>
      </w:pPr>
      <w:r>
        <w:rPr/>
        <w:t>Генеральный директор НПК "АКОЙЛ-Энергия"</w:t>
      </w:r>
    </w:p>
    <w:p>
      <w:pPr>
        <w:pStyle w:val="Normal"/>
        <w:autoSpaceDE w:val="false"/>
        <w:rPr/>
      </w:pPr>
      <w:r>
        <w:rPr/>
        <w:t>Кочуров Александр Геннадьевич</w:t>
      </w:r>
    </w:p>
    <w:p>
      <w:pPr>
        <w:pStyle w:val="Normal"/>
        <w:autoSpaceDE w:val="false"/>
        <w:rPr/>
      </w:pPr>
      <w:r>
        <w:rPr/>
        <w:t>ipc@newmail.ru,</w:t>
      </w:r>
    </w:p>
    <w:p>
      <w:pPr>
        <w:pStyle w:val="Normal"/>
        <w:autoSpaceDE w:val="false"/>
        <w:rPr/>
      </w:pPr>
      <w:r>
        <w:rPr/>
        <w:t>akoil15@mail.ru</w:t>
      </w:r>
    </w:p>
    <w:p>
      <w:pPr>
        <w:pStyle w:val="Normal"/>
        <w:autoSpaceDE w:val="false"/>
        <w:rPr/>
      </w:pPr>
      <w:r>
        <w:rPr/>
        <w:t>info@akoil.ru</w:t>
      </w:r>
    </w:p>
    <w:p>
      <w:pPr>
        <w:pStyle w:val="Normal"/>
        <w:autoSpaceDE w:val="false"/>
        <w:rPr/>
      </w:pPr>
      <w:r>
        <w:rPr/>
        <w:t>www.akoil.r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+7 926 119 92 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+971 507 862 25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+423 663 125 937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 xml:space="preserve">Без запроса 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rStyle w:val="Header1"/>
          <w:b/>
          <w:b/>
          <w:color w:val="800000"/>
        </w:rPr>
      </w:pPr>
      <w:r>
        <w:rPr>
          <w:rStyle w:val="Header1"/>
          <w:b/>
          <w:color w:val="800000"/>
        </w:rPr>
        <w:t>Ответ  №5</w:t>
      </w:r>
    </w:p>
    <w:p>
      <w:pPr>
        <w:pStyle w:val="Normal"/>
        <w:autoSpaceDE w:val="false"/>
        <w:rPr>
          <w:rStyle w:val="Header1"/>
          <w:b/>
          <w:b/>
          <w:color w:val="800000"/>
        </w:rPr>
      </w:pPr>
      <w:r>
        <w:rPr/>
      </w:r>
    </w:p>
    <w:p>
      <w:pPr>
        <w:pStyle w:val="Normal"/>
        <w:autoSpaceDE w:val="false"/>
        <w:rPr/>
      </w:pPr>
      <w:r>
        <w:rPr/>
        <w:t>Есть ли у вас деньги на наши станции или вы просто думаете ещё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</w:p>
    <w:p>
      <w:pPr>
        <w:pStyle w:val="Normal"/>
        <w:autoSpaceDE w:val="false"/>
        <w:rPr/>
      </w:pPr>
      <w:r>
        <w:rPr/>
        <w:t>С уважением,</w:t>
      </w:r>
    </w:p>
    <w:p>
      <w:pPr>
        <w:pStyle w:val="Normal"/>
        <w:autoSpaceDE w:val="false"/>
        <w:rPr/>
      </w:pPr>
      <w:r>
        <w:rPr/>
        <w:t>Генеральный директор НПК "АКОЙЛ-Энергия"</w:t>
      </w:r>
    </w:p>
    <w:p>
      <w:pPr>
        <w:pStyle w:val="Normal"/>
        <w:autoSpaceDE w:val="false"/>
        <w:rPr/>
      </w:pPr>
      <w:r>
        <w:rPr/>
        <w:t>Кочуров Александр Геннадьевич</w:t>
      </w:r>
    </w:p>
    <w:p>
      <w:pPr>
        <w:pStyle w:val="Normal"/>
        <w:autoSpaceDE w:val="false"/>
        <w:rPr/>
      </w:pPr>
      <w:r>
        <w:rPr/>
        <w:t>ipc@newmail.ru,</w:t>
      </w:r>
    </w:p>
    <w:p>
      <w:pPr>
        <w:pStyle w:val="Normal"/>
        <w:autoSpaceDE w:val="false"/>
        <w:rPr/>
      </w:pPr>
      <w:r>
        <w:rPr/>
        <w:t>akoil15@mail.ru</w:t>
      </w:r>
    </w:p>
    <w:p>
      <w:pPr>
        <w:pStyle w:val="Normal"/>
        <w:autoSpaceDE w:val="false"/>
        <w:rPr/>
      </w:pPr>
      <w:r>
        <w:rPr/>
        <w:t>info@akoil.ru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www.akoil.ru</w:t>
        </w:r>
      </w:hyperlink>
    </w:p>
    <w:p>
      <w:pPr>
        <w:pStyle w:val="Normal"/>
        <w:autoSpaceDE w:val="false"/>
        <w:rPr/>
      </w:pPr>
      <w:r>
        <w:rPr/>
        <w:t xml:space="preserve"> </w:t>
      </w:r>
      <w:r>
        <w:rPr/>
        <w:t>+7 926 119 92 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+971 507 862 25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+423 663 125 937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Roman">
    <w:altName w:val="Andale Mono IPA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"/>
      <w:lvlJc w:val="left"/>
      <w:pPr>
        <w:tabs>
          <w:tab w:val="num" w:pos="780"/>
        </w:tabs>
        <w:ind w:left="780" w:hanging="360"/>
      </w:pPr>
      <w:rPr>
        <w:rFonts w:ascii="EuroRoman" w:hAnsi="EuroRoman" w:cs="Euro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EuroRoman;Andale Mono IPA" w:hAnsi="EuroRoman;Andale Mono IPA" w:eastAsia="Times New Roman" w:cs="EuroRoman;Andale Mono IP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1">
    <w:name w:val="heade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il.ru/" TargetMode="External"/><Relationship Id="rId3" Type="http://schemas.openxmlformats.org/officeDocument/2006/relationships/hyperlink" Target="../in/www.ak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2:00Z</dcterms:created>
  <dc:creator>1</dc:creator>
  <dc:description/>
  <cp:keywords/>
  <dc:language>en-US</dc:language>
  <cp:lastModifiedBy>1</cp:lastModifiedBy>
  <dcterms:modified xsi:type="dcterms:W3CDTF">2007-06-15T07:50:00Z</dcterms:modified>
  <cp:revision>4</cp:revision>
  <dc:subject/>
  <dc:title/>
</cp:coreProperties>
</file>