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Сыроедение и вес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Многие сыроеды испытывают большие проблемы с недостачей веса. И я не исключение. Но за полтора года накопился определенный опыт по этой теме, вот, решил поделить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екордно низкий вес у меня был, при измерении на неточных напольных весах, 54 кг, при росте 185. Говорят, существует точка невозврата, ≈ рост-130, при достижении которой, восстановить свой вес почти невозможно. Но это в официальной медицине. Не мало сыроедов, которые переступали ее и восстанавливались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Ну, поехали. После 5 месяцев сыроедения, я избавился от всех жировых отложений, рельеф стал такой, что любой культурист позавидовал бы, вот только мышцы были, как ниточки. Не смотря на желание иметь красивую мускулатуру, как и у большинства, не хватало терпения и дисциплинированности на регулярные занятия. Да и хроническая слабость + усталость препятствовали занятиям. Но теперь слабости не было, время было, да и дополнительный стимул появился – вес подходил к 55 кг, т.е. точке невозвра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 тот момент, наращивание мышечной массы, мне казалось решением проблемы. Действительно, а как еще? За счет жира я потолстеть не могу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 начал заниматься. Рассудив, что для максимально быстрого эффекта, стоит тренировать самые крупные мышцы, решил качать грудные: и красиво, и масса разнообразных упражнений. Начал с брусьев. И пришел в ужас: 3 подхода по 3 раза и даже на 9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руки не сгибал. Это ж надо было так себя запустить. Одним словом – программист. Ну да ладно, мне не выступать на соревнованиях через неделю, спешить некуд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 я начал каждый день заниматься. Через каждые 2 дня, я делал на 1 раз за подход больше, при этом не прилагая каких либо дополнительных усилий. Все было в удовольствие, без «насилия» над собой. Через месяц я заметил результат: грудь хоть как-то уже выделялась. А вот вес колебался между 55 и 57. Я начал волноваться. Плюс постоянные капанья на мозги со стороны мамы – учителя физкультур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шевелил мозгами, вспомнилось, что люди худеют из-за чистки. Может и у меня этот случай? Надо остановить чистку. А тут еще и страхи, которые нагнали на меня… Вот вам и срыв на мяс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опади оно все пропадом. Особенно «грамотеи», ничего не читавшие, не смотревшие, и главное, не имеющие личного опыта. Сардельки ничего не решили, а проблем добавили. Ну да об этом я уже писа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Успокоив себя тем, что «плевать» на вес, какая там нафиг анарексия, если я ем не меньше обычного человека. Да и кол-во подходов и повторений растет. Значит все оке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Решил целенаправленно поискать информацию в интернете. Проблема оказалась популярной, а вот из решений нашел только совет, есть побольше круп. Ну и культуристы акцентировали внимание на белках. Их я решил брать из чечивицы и семечек. Ну и нашел наконец зеленую гречку. Замоченная на родниковой воде да с помидорами – пища богов </w:t>
      </w:r>
      <w:r>
        <w:rPr>
          <w:rFonts w:eastAsia="Wingdings" w:cs="Wingdings" w:ascii="Wingdings" w:hAnsi="Wingdings"/>
          <w:lang w:val="ru-RU"/>
        </w:rPr>
        <w:t>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енью перешел со спортплощадки в тренажерны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роче, к средине октября я поднял вес до 62,5. Это абсолютный рекорд моего веса на сыроедении. Люди стали говорить, что я хорошо выгляж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степенно занятия как-то забросились, за весом следить перестал, пришла зима. Помидоров уже давно не было, основной рацион был: яблоки и салат из капусты. С ЧЕСНОКОМ!!! За полтора месяца ежедневного употребления чеснока по 3-5 больших зубцов, вес упал до 54. На меня страшно было смотреть. Даже мне, не смотря на весь пофигизм, который я усиленно выробатывал. Чеснок я резко бросил. Вес опять вернулся к 55-56. Но дальше - ни-ни. Опять начал заниматься. Но дома, зимой, это не то. Это больше для поддержания мышечного тонуса, чем массы. Короче, никаких существенных результатов я не добился. И опять все заглохл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ишла весна. Попытка номер 3. Опять начал заниматься. Напряг отца сварить что-то вроде шведской стенки, чтоб не бегать по всему городу: брусья в одном месте, турник в противоположном. Начал использовать утяжелени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ельеф рос, мышцы уже начали смотреться более-менее нормально. Друг без всякой лести назвал атлетом. И мамик наконец высказала свое уважение. Капанье на мозги прекратилось. Подтягивался с 12 кг утяжеления – 10 подходов по 6-7 повторений; без утяжеления – 20 раз. На брусьях с 15 кг – 10 подходов по 10 повторений. Без утяжеления – 28 раз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А вес, как вкопанный, 57,5 кг. Он меня достал! И я на него забил. Еда серьезного влияния на вес не оказывала: на фруктах и овощах – 55-57 кг, на крупах 57-59. Крупы пробовал есть вплоть до трех раз в день. Чаще не хотел, т.к. они долго перевариваются (пауза между крупой и следующей пищей должна быть не менее 2х часов, иначе гниение). А хочется же и еще чего нибудь вкусненького поесть. Увеличение кол-ва крупы за 1 раз, тоже приводило к гниению. Единственное, что полезное определил, так это то, что овес значительно лучше для занятий, чем гречка. Но он же и источник соплей (глютен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августе накрыла очередная волна интереса к праноедению, ну и в ходе поисков, узнал, что противопоказанием к переходу, являются паразит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Я и раньше ни раз сталкивался с информацией про паразитов, но внимание как-то не цеплялось за нее. То ли тема неприятная, то ли еще что… Но тут, как гвоздями прибили. Засел в мозгах вопрос про паразитов. Начал собирать информацию. Еще со старых времен помню, что Малахов что-то писал по этой теме. Нашел, выкачал, прочитал. Книгу Семеновой тоже нашел, выкачал, но все никак не прочту. Почитал форумы. Картина вырисовывалась не радостная: паразиты есть у всех, кто целенаправленно с ними не боролся. Почитав симптомы, сомнений не осталось – я не исключение. Да еще и один неплохой пост попался, где девушка рассказывала методику выведения, и в частности заострила внимание «на сыроедении паразиты сами не выйдут». А в другом посте, автор рассказывал, как один сыроед набрал за месяц 20!!! кг, после выведения паразит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Я объявляю войну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Для себя я выяснил 3 методики: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лизмы из отвара эвкалипта с несколькими каплями НАТУРАЛЬНОГО эвкалиптового мас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клизмы из настойки чеснока + чашка отвара полыни горькой 2 раза в день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ыквенные семечки + отвар из … не помню чег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чал вооружаться. В аптеке купил эвкалипт. Масло там тоже было, но хоть и написано «натураньное», но по цене это далеко от истины. Натуральное должно быть где-то 40 грн, а в аптеке 15. Не купил, положился на извечное «и так сойдет». Насобирал пакет полыни. Чеснока и так полно, а вот тыквенные семечки в начале августа – это проблема. На рынке не нашел. Но чуть позже попались в самом неожиданном месте, купил. Ну и белый лоток купил, куда буду ловить этих гадов. Надо же удостовериться, что «есть жертвы», или нет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на единственная клизма из эвкалипта не дала никакого эффекта. В общем, без масла решил себя не насиловать </w:t>
      </w:r>
      <w:r>
        <w:rPr>
          <w:rFonts w:eastAsia="Wingdings" w:cs="Wingdings" w:ascii="Wingdings" w:hAnsi="Wingdings"/>
          <w:lang w:val="ru-RU"/>
        </w:rPr>
        <w:t></w:t>
      </w:r>
      <w:r>
        <w:rPr>
          <w:lang w:val="ru-RU"/>
        </w:rPr>
        <w:t>. На следующий день выпил отвар полыни. Даже всей широты русского языка мне не хватает, чтобы описать, «как оно». Скажу коротко – три дня по 2 раза – это сродни подвигу. На меня напало уныние. Больше я ничего делать не стал. Война проиграна в суху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одолжая копать праноедение, решил поголодать сколько выдержу (до этого 8 месяцев однодневных голоданий каждое воскресение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Вес 57 кг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ервые сутки, как обычно. На вторые хотел с утра сделать клизму, но мне переговнячили весь день. Все накрылось, но возможно, что благодаря этой занятости, я перенес второй день голодания. Третий день – суббота. Никто не помешал, клизма состоялась. С чесноком. Никого не поймав, я не расстроился – ведь главное, что уже 3-й день голодания. После клизмы быстро полегчало. Осталась одна проблема, куда девать время?! И как с этим справляются праноеды? Пол дня занимался яблоками для сушки. Четвертый день. Снова слабость, надо опять делать клизму. Но днем жена поставила перед фактом: надо ребенка везти в областную больницу. Рисковать, ехать на голодании в жару, когда раньше никогда столько не голодал, я не рискнул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 истечении 4-х суток, вышел из голодания на арбузном соке. Вес 54 кг. Потом заточил целый арбуз. А днем, салат из капусты, как завещал Поль Брег, ну и 3 зубка чеснока. В отношениях с чесноком я решил для себя так: есть буду, но эпизодически. Никакого длительного употребления. На вечер пошли вонючие газы. И много. Как после сарделек. Что-то гнило! Но не арбуз же? И не капуста, за ней такого никогда не наблюдалось. Тут как нельзя кстати вспомнился Малахов, и его рекомендация делать клизмы при борьбе с паразитами через употребление отваров. Сложив одно с другим, я пришел к выводу. Глисты отравились чесноком, и теперь гниют, перевариваются. Белки, блин. Но я воспрял духом в борьбе с паразита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Через несколько дней поел тыквенных семечек, просто так, не в целях борьбы. А потом, чисто случайно, бросив мимолетный взгляд в унитаз, заметил что-то странное. Оказалась какая-то полоска темного цвета, длиной где-то 7 см. Кроме как «часть ленточного глиста», ничего больше в голову не пришло. Едой это быть не могло, ничего похожего я недавно не ел. Копаться там, чтобы лучше рассмотреть, я не стал. Что ж, война, значит, все таки не в сухую проигра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Еще через недельку, решил опять наесться чеснока. Результат повторился. Но теперь я был готов. Все что выходит – в лоток и на изучение. Есть! 1 глис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Через 2 недели после голодания и ловли паразитов – с 54 кг до 59,5!!! Но, на этом вес остановился. Т.к. война все равно проиграна. Почему проиграна? От кольчатых, которые травятся чесноком, остались яйца. Их чеснок не берет. Надо дожидаться, когда вылупятся, и опять травить. Но чтобы чеснок эффективно подействовал, кишечник должен быть пустым. Ведь я и раньше ел чеснок, и в больших количествах, но ничего такого не наблюдалось. А ленточные – сначала выходит тело, но остается головка, прикрепленная к кишечнику. Тоже, надо продолжать есть семечки до тех пор, пока и головка не выйдет. Но и тут не все ладно. Я зимой ел эти семечки килограммами. Так почему они тогда не вышли? Я не зна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о знаю теперь, что низкий вес связан с паразитами. И борьба с ними, дело не простое и продолжительное. У некоторых инкубационный период 72 дня! Я бы может и продолжил, но! В доме кот – разносчик этой заразы. Проглистогонить его – не вариант. Его что, потом на улицу не выпускать? А выпустил, где гарантия, что он опять не подхватит где нибудь. Или в дом не пускать? Так совесть не позволяет. Да и не я его заводил, а жена. А я, баран, дал свое добро. Далек я тогда был от всего этого. Кроме кота и меня, естественно, и у остальных домочадцев они есть. Не могли они их избежать. Как не крути, а яйца этих гадов, могут оказаться в доме где угодно. Как? Рассказыва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т сходили вы в туалет. Яйца могли, попасть на руки. Помыть? Конечно! Вы беретесь за кран, чтобы его открыть. Дальше рассказывать? На кране остались яйца. Допустим, вам удалось простым мытьем рук смыть их (Ха-ха-ха. Если б все так легко смывалось, то, например, не надо было бы при консервировании стерилизовать банки. Вы же их мыли? Добавлять консерванты и варить фрукты. Вы же их тоже мыли? Значит на них ничего нет? Значит не забродит!). И чистыми руками вы опять беретесь за кран. В результате, чистой у вас остается только совесть, что вы мыли рук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 таких сценариев, я могу десятками рассказыва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верно правильно говорит Надежда Семенова – «противопаразитарные средства надо принимать ежедневно, вместо чая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Ну и на последок. Коль с паразитами все так плохо, почему страдают в основном сыроеды. На самом деле, страдают все. Просто классически питающиеся люди, едят в несколько раз больше, чем сыроеды. В результате, хватает всем, и им и глистам. Возразите, что «еще вопрос, кто больше ест»? Удалите всю воду из еды сыроеда и классической еды и сравните сухие остатк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аразит сидит прямо на месте всасывания переваренной пищи, а организму еще надо все разнести по всем органам. Соответственно, гад может взять столько, сколько ему надо, а что останется – нам. Кроме того, и еда не совсем та, что нужна паразиту, по этому, и жрать ему приходится усиленно, чтобы выжить. Кроме того, при классическом питании, белки начинают всасываться еще в желудке, а у сыроедов, в основном, в кишечнике, как раз там, где паразит. А ему как раз и нужны белки, а не клетчатка. Вот и имеем недостач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роде все написал, что было на тему веса.</w:t>
      </w:r>
      <w:r>
        <w:br w:type="page"/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6115050" cy="387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3571875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56:00Z</dcterms:created>
  <dc:creator>Sergey</dc:creator>
  <dc:description/>
  <cp:keywords/>
  <dc:language>en-US</dc:language>
  <cp:lastModifiedBy>Sergey</cp:lastModifiedBy>
  <dcterms:modified xsi:type="dcterms:W3CDTF">2013-10-19T22:03:00Z</dcterms:modified>
  <cp:revision>15</cp:revision>
  <dc:subject/>
  <dc:title>Сыроедение и вес</dc:title>
</cp:coreProperties>
</file>