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5245</wp:posOffset>
                </wp:positionH>
                <wp:positionV relativeFrom="paragraph">
                  <wp:posOffset>1281430</wp:posOffset>
                </wp:positionV>
                <wp:extent cx="731520" cy="146304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3152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35pt;margin-top:100.95pt;width:57.55pt;height:115.15pt;mso-wrap-style:none;v-text-anchor:middle;rotation:90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2525</wp:posOffset>
                </wp:positionH>
                <wp:positionV relativeFrom="paragraph">
                  <wp:posOffset>1279525</wp:posOffset>
                </wp:positionV>
                <wp:extent cx="0" cy="365760"/>
                <wp:effectExtent l="13335" t="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5pt,100.75pt" to="190.75pt,129.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9485</wp:posOffset>
                </wp:positionH>
                <wp:positionV relativeFrom="paragraph">
                  <wp:posOffset>1279525</wp:posOffset>
                </wp:positionV>
                <wp:extent cx="0" cy="365760"/>
                <wp:effectExtent l="12700" t="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5pt,100.75pt" to="75.55pt,129.5pt" stroked="t" o:allowincell="f" style="position:absolute">
                <v:stroke color="#3366ff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7570</wp:posOffset>
                </wp:positionH>
                <wp:positionV relativeFrom="paragraph">
                  <wp:posOffset>1005840</wp:posOffset>
                </wp:positionV>
                <wp:extent cx="635" cy="639445"/>
                <wp:effectExtent l="12700" t="635" r="127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3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pt,79.2pt" to="169.1pt,129.5pt" stroked="t" o:allowincell="f" style="position:absolute;flip:x">
                <v:stroke color="#3366ff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3170</wp:posOffset>
                </wp:positionH>
                <wp:positionV relativeFrom="paragraph">
                  <wp:posOffset>182880</wp:posOffset>
                </wp:positionV>
                <wp:extent cx="635" cy="1462405"/>
                <wp:effectExtent l="12700" t="635" r="127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462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14.4pt" to="97.1pt,129.5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4190</wp:posOffset>
                </wp:positionH>
                <wp:positionV relativeFrom="paragraph">
                  <wp:posOffset>1224280</wp:posOffset>
                </wp:positionV>
                <wp:extent cx="1080135" cy="1080135"/>
                <wp:effectExtent l="241935" t="241935" r="241935" b="2413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75pt;margin-top:96.4pt;width:85pt;height:85pt;mso-wrap-style:none;v-text-anchor:middle;rotation:45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60120</wp:posOffset>
                </wp:positionH>
                <wp:positionV relativeFrom="paragraph">
                  <wp:posOffset>-731520</wp:posOffset>
                </wp:positionV>
                <wp:extent cx="1463040" cy="1554480"/>
                <wp:effectExtent l="12700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55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5.6pt;margin-top:-57.6pt;width:115.15pt;height:122.3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3895</wp:posOffset>
                </wp:positionH>
                <wp:positionV relativeFrom="paragraph">
                  <wp:posOffset>-91440</wp:posOffset>
                </wp:positionV>
                <wp:extent cx="274320" cy="274320"/>
                <wp:effectExtent l="12700" t="13335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3.85pt;margin-top:-7.2pt;width:21.55pt;height:21.55pt;mso-wrap-style:none;v-text-anchor:middle">
                <v:fill o:detectmouseclick="t" type="solid" color2="black"/>
                <v:stroke color="lim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-91440</wp:posOffset>
                </wp:positionV>
                <wp:extent cx="274320" cy="274320"/>
                <wp:effectExtent l="13335" t="13335" r="1333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6pt;margin-top:-7.2pt;width:21.55pt;height:21.55pt;mso-wrap-style:none;v-text-anchor:middle">
                <v:fill o:detectmouseclick="t" type="solid" color2="black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</wp:posOffset>
                </wp:positionH>
                <wp:positionV relativeFrom="paragraph">
                  <wp:posOffset>182880</wp:posOffset>
                </wp:positionV>
                <wp:extent cx="1097280" cy="0"/>
                <wp:effectExtent l="0" t="12700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4.4pt" to="97.15pt,14.4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1005840</wp:posOffset>
                </wp:positionV>
                <wp:extent cx="2103120" cy="0"/>
                <wp:effectExtent l="0" t="12700" r="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9.2pt" to="169.15pt,79.2pt" stroked="t" o:allowincell="f" style="position:absolute;flip:x">
                <v:stroke color="#3366ff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68680</wp:posOffset>
                </wp:positionH>
                <wp:positionV relativeFrom="paragraph">
                  <wp:posOffset>91440</wp:posOffset>
                </wp:positionV>
                <wp:extent cx="1905" cy="2468880"/>
                <wp:effectExtent l="12700" t="635" r="127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2468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4pt,7.2pt" to="-68.3pt,201.55pt" stroked="t" o:allowincell="f" style="position:absolute;flip:y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68680</wp:posOffset>
                </wp:positionH>
                <wp:positionV relativeFrom="paragraph">
                  <wp:posOffset>91440</wp:posOffset>
                </wp:positionV>
                <wp:extent cx="182880" cy="0"/>
                <wp:effectExtent l="0" t="12700" r="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4pt,7.2pt" to="-54.05pt,7.2pt" stroked="t" o:allowincell="f" style="position:absolute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68680</wp:posOffset>
                </wp:positionH>
                <wp:positionV relativeFrom="paragraph">
                  <wp:posOffset>2560320</wp:posOffset>
                </wp:positionV>
                <wp:extent cx="914400" cy="0"/>
                <wp:effectExtent l="635" t="12700" r="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4pt,201.6pt" to="3.55pt,201.6pt" stroked="t" o:allowincell="f" style="position:absolute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7240</wp:posOffset>
                </wp:positionH>
                <wp:positionV relativeFrom="paragraph">
                  <wp:posOffset>1739265</wp:posOffset>
                </wp:positionV>
                <wp:extent cx="0" cy="1645920"/>
                <wp:effectExtent l="12700" t="0" r="127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36.95pt" to="61.2pt,266.5pt" stroked="t" o:allowincell="f" style="position:absolute">
                <v:stroke color="#ffcc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0</wp:posOffset>
                </wp:positionH>
                <wp:positionV relativeFrom="paragraph">
                  <wp:posOffset>1739265</wp:posOffset>
                </wp:positionV>
                <wp:extent cx="0" cy="1645920"/>
                <wp:effectExtent l="12700" t="0" r="133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36.95pt" to="-54pt,266.5pt" stroked="t" o:allowincell="f" style="position:absolute">
                <v:stroke color="#ffcc00" weight="255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.6pt;margin-top:-43.2pt;width:14.35pt;height:34pt;mso-wrap-style:none;v-text-anchor:middle" type="_x0000_t136">
            <v:path textpathok="t"/>
            <v:textpath on="t" fitshape="t" string="1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54pt;margin-top:-43.2pt;width:14.35pt;height:34pt;mso-wrap-style:none;v-text-anchor:middle" type="_x0000_t136">
            <v:path textpathok="t"/>
            <v:textpath on="t" fitshape="t" string="2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61.2pt;margin-top:280.8pt;width:14.35pt;height:34pt;mso-wrap-style:none;v-text-anchor:middle" type="_x0000_t136">
            <v:path textpathok="t"/>
            <v:textpath on="t" fitshape="t" string="3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54pt;margin-top:280.8pt;width:14.35pt;height:34pt;mso-wrap-style:none;v-text-anchor:middle" type="_x0000_t136">
            <v:path textpathok="t"/>
            <v:textpath on="t" fitshape="t" string="4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0</wp:posOffset>
                </wp:positionH>
                <wp:positionV relativeFrom="paragraph">
                  <wp:posOffset>3108960</wp:posOffset>
                </wp:positionV>
                <wp:extent cx="640080" cy="0"/>
                <wp:effectExtent l="0" t="12700" r="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44.8pt" to="-3.65pt,244.8pt" stroked="t" o:allowincell="f" style="position:absolute">
                <v:stroke color="#ffcc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</wp:posOffset>
                </wp:positionH>
                <wp:positionV relativeFrom="paragraph">
                  <wp:posOffset>3108960</wp:posOffset>
                </wp:positionV>
                <wp:extent cx="640080" cy="0"/>
                <wp:effectExtent l="0" t="12700" r="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44.8pt" to="61.15pt,244.8pt" stroked="t" o:allowincell="f" style="position:absolute;flip:x">
                <v:stroke color="#ffcc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</wp:posOffset>
                </wp:positionH>
                <wp:positionV relativeFrom="paragraph">
                  <wp:posOffset>2834640</wp:posOffset>
                </wp:positionV>
                <wp:extent cx="0" cy="548640"/>
                <wp:effectExtent l="12700" t="0" r="127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23.2pt" to="-3.6pt,266.35pt" stroked="t" o:allowincell="f" style="position:absolute">
                <v:stroke color="#ffcc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</wp:posOffset>
                </wp:positionH>
                <wp:positionV relativeFrom="paragraph">
                  <wp:posOffset>2834640</wp:posOffset>
                </wp:positionV>
                <wp:extent cx="0" cy="548640"/>
                <wp:effectExtent l="12700" t="0" r="127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23.2pt" to="10.8pt,266.35pt" stroked="t" o:allowincell="f" style="position:absolute">
                <v:stroke color="#ffcc00" weight="255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-3.6pt;margin-top:273.6pt;width:14.35pt;height:34pt;mso-wrap-style:none;v-text-anchor:middle" type="_x0000_t136">
            <v:path textpathok="t"/>
            <v:textpath on="t" fitshape="t" string="5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3.6pt;margin-top:122.4pt;width:14.35pt;height:34pt;mso-wrap-style:none;v-text-anchor:middle" type="_x0000_t136">
            <v:path textpathok="t"/>
            <v:textpath on="t" fitshape="t" string="6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26pt;margin-top:144pt;width:14.35pt;height:34pt;mso-wrap-style:none;v-text-anchor:middle" type="_x0000_t136">
            <v:path textpathok="t"/>
            <v:textpath on="t" fitshape="t" string="7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01595</wp:posOffset>
                </wp:positionH>
                <wp:positionV relativeFrom="paragraph">
                  <wp:posOffset>544195</wp:posOffset>
                </wp:positionV>
                <wp:extent cx="3483610" cy="247777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47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фаза в розет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земля в розет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выход с диодного моста «плюс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 выход с диодного моста «минус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конденсатор 400 вольт, ёмкость побольш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-диодный мо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-катушка, мотать в два провода-бифилярная намотка, провода 0.2-0.4 мм, сердечника нет, неиспользуемые выводы изолировать, длиннее провод-эффективнее накопление в конденсатор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ле конденсатора включается аккум, потом нагрузка. Мощность увеличивается параллельным добавлением таких модулей-«катушка плюс мост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ПЕРЕПУТАТЬ «ФАЗУ» С «ЗЕМЛЁЙ»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95.1pt;mso-wrap-distance-left:9.05pt;mso-wrap-distance-right:9.05pt;mso-wrap-distance-top:0pt;mso-wrap-distance-bottom:0pt;margin-top:42.85pt;mso-position-vertical-relative:text;margin-left:20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-фаза в розетк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-земля в розетк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-выход с диодного моста «плюс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- выход с диодного моста «минус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-конденсатор 400 вольт, ёмкость побольш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-диодный мо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-катушка, мотать в два провода-бифилярная намотка, провода 0.2-0.4 мм, сердечника нет, неиспользуемые выводы изолировать, длиннее провод-эффективнее накопление в конденсатор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ле конденсатора включается аккум, потом нагрузка. Мощность увеличивается параллельным добавлением таких модулей-«катушка плюс мост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Е ПЕРЕПУТАТЬ «ФАЗУ» С «ЗЕМЛЁЙ»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4:57:00Z</dcterms:created>
  <dc:creator>Admin</dc:creator>
  <dc:description/>
  <dc:language>en-US</dc:language>
  <cp:lastModifiedBy>Admin</cp:lastModifiedBy>
  <dcterms:modified xsi:type="dcterms:W3CDTF">2009-05-13T05:30:00Z</dcterms:modified>
  <cp:revision>1</cp:revision>
  <dc:subject/>
  <dc:title/>
</cp:coreProperties>
</file>